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 CONSEJO ESTATAL PARA EL DIÁLOGO CON LOS SECTORES PRODUCTIV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LA COMISION CONSULTIVA ESTATAL DE SEGURIDA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 HIGIENE EN EL TRABAJO 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L CONSEJO CONSULTIVO ESTATAL DE CAPACITACIÓN Y ADIESTRAMI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LE INVITAN A PARTICIPAR EN 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XXII  SEMANA ESTATAL DE CULTURA LABOR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JOVENES POR LA COMPETITIVIDAD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6"/>
        </w:rPr>
      </w:pPr>
      <w:r>
        <w:rPr>
          <w:rFonts w:cs="Arial" w:ascii="Arial" w:hAnsi="Arial"/>
          <w:b/>
          <w:i/>
          <w:sz w:val="36"/>
          <w:szCs w:val="2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TORNO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entorno económico y social del país es sin duda un reflejo de la competitividad del capital productivo, mismo que debe mantener un equilibrio efectivo entre su capacidad de producción y la protección de la salud de su capital humano.  La competencia global en la actualidad, resulta un reto que compromete por igual a los sectores productivos y obreros, con amplia experiencia y a una juventud emprendedora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4"/>
        </w:rPr>
      </w:pPr>
      <w:r>
        <w:rPr>
          <w:rFonts w:cs="Arial" w:ascii="Arial" w:hAnsi="Arial"/>
          <w:b/>
          <w:i/>
          <w:sz w:val="36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FOQUE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Mantener la calidad humana de empresarios y trabajadores  en un marco de permanente armonía tomando como base la Nueva Cultura Labor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Desarrollar medios efectivos para el intercambio de experiencias y buenas prácticas que permitan al empresario fomentar acciones preventivas en sus ámbitos de productividad, y a los trabajadores la capacitación necesaria para asumir los nuevos retos logrando una mayor competitivida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MECÁNICA DE ACTIVIDADES</w:t>
      </w:r>
    </w:p>
    <w:p>
      <w:pPr>
        <w:pStyle w:val="Textoindependiente3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oindependiente3"/>
        <w:rPr/>
      </w:pPr>
      <w:r>
        <w:rPr>
          <w:rFonts w:cs="Arial" w:ascii="Arial" w:hAnsi="Arial"/>
        </w:rPr>
        <w:t xml:space="preserve">Se tendrá como sede principal, el </w:t>
      </w:r>
      <w:r>
        <w:rPr>
          <w:rFonts w:cs="Arial" w:ascii="Arial" w:hAnsi="Arial"/>
          <w:b/>
        </w:rPr>
        <w:t>Auditorio Dr. Luis Garibay Gutiérrez, del edificio de Rectoría, de la Universidad Autónoma de Guadalajara,  (UAG),</w:t>
      </w:r>
      <w:r>
        <w:rPr>
          <w:rFonts w:cs="Arial" w:ascii="Arial" w:hAnsi="Arial"/>
        </w:rPr>
        <w:t xml:space="preserve"> así como diferentes Subsedes. Es necesario, que los participantes elijan la actividad y confirmen su asistencia previamente en la sede que corresponda, ya que los diferentes eventos tienen un cupo determinado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9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shd w:fill="C0C0C0" w:val="clear"/>
        </w:rPr>
        <w:t>CEREMONIA DE INAUGURACIÓ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Lunes de 25 septiemb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:00 horas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AUTÓNOMA DE GUADALAJ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torio Dr. Luis Garibay Gutiérr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ificio de Rectorí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v. Patria  1201 Lomas del  Valle, Zapopan, Jalisc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 R O G R A M 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Honores a la Bandera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esentación del Presidium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Bienvenida por Lic. Antonio Leaño Reyes </w:t>
      </w:r>
    </w:p>
    <w:p>
      <w:pPr>
        <w:pStyle w:val="Normal"/>
        <w:ind w:left="177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Rector de la Universidad Autónoma de Guadalajara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Exposición de Motivos por el  Lic. Jaime Zúñiga  Hernández,</w:t>
      </w:r>
    </w:p>
    <w:p>
      <w:pPr>
        <w:pStyle w:val="TextBodyIndent"/>
        <w:ind w:left="1068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elegado Federal del Trabajo y Secretario Técnico del CEDISP</w:t>
      </w:r>
    </w:p>
    <w:p>
      <w:pPr>
        <w:pStyle w:val="TextBodyIndent"/>
        <w:ind w:left="1068" w:firstLine="708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Mensaje del Sector  Empresarial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Mensaje del Sector Obrero </w:t>
      </w:r>
    </w:p>
    <w:p>
      <w:pPr>
        <w:pStyle w:val="Normal"/>
        <w:ind w:left="17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.  Rafael Yerena Zambrano</w:t>
      </w:r>
    </w:p>
    <w:p>
      <w:pPr>
        <w:pStyle w:val="Normal"/>
        <w:ind w:left="1416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ecretario General de la FTJ - CTM</w:t>
      </w:r>
    </w:p>
    <w:p>
      <w:pPr>
        <w:pStyle w:val="Normal"/>
        <w:ind w:left="17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eclaratoria Inaugural</w:t>
      </w:r>
    </w:p>
    <w:p>
      <w:pPr>
        <w:pStyle w:val="Normal"/>
        <w:ind w:left="1416" w:first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Lic. Francisco Javier Ramírez Acuña, </w:t>
      </w:r>
    </w:p>
    <w:p>
      <w:pPr>
        <w:pStyle w:val="Normal"/>
        <w:ind w:left="177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Gobernador Constitucional del Estado de Jalisco y Presidente del Consejo Estatal para el Diálogo con los Sectores Productivos.</w:t>
      </w:r>
    </w:p>
    <w:p>
      <w:pPr>
        <w:pStyle w:val="Normal"/>
        <w:ind w:left="177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(W1);Arial" w:hAnsi="Arial (W1);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6"/>
          <w:szCs w:val="26"/>
        </w:rPr>
        <w:t xml:space="preserve">Panel:  </w:t>
      </w:r>
      <w:r>
        <w:rPr>
          <w:rFonts w:cs="Arial" w:ascii="Arial (W1);Arial" w:hAnsi="Arial (W1);Arial"/>
          <w:b/>
          <w:i/>
          <w:sz w:val="24"/>
          <w:szCs w:val="24"/>
        </w:rPr>
        <w:t>“Empresas Socialmente Responsables, el nuevo reto y desafío”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nauguración y recorrido del área de stands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color w:val="333333"/>
          <w:sz w:val="72"/>
          <w:lang w:val="en-US" w:eastAsia="en-US"/>
        </w:rPr>
      </w:pPr>
      <w:r>
        <w:rPr>
          <w:rFonts w:cs="Impact" w:ascii="Impact" w:hAnsi="Impact"/>
          <w:color w:val="333333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379095</wp:posOffset>
                </wp:positionV>
                <wp:extent cx="5800725" cy="163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630800"/>
                          <a:chOff x="0" y="0"/>
                          <a:chExt cx="5800680" cy="163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656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4480" y="86400"/>
                            <a:ext cx="14788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62400" y="345960"/>
                            <a:ext cx="243828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9.85pt;width:456.8pt;height:128.4pt" coordorigin="387,597" coordsize="9136,2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;top:597;width:1726;height:25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733;width:2328;height:23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82;top:1142;width:3839;height:16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Normal"/>
        <w:tabs>
          <w:tab w:val="clear" w:pos="708"/>
          <w:tab w:val="left" w:pos="2571" w:leader="none"/>
        </w:tabs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  <w:tab/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  <w:t>Programación  de eventos de Seguridad,  Salud y Medio Ambiente.</w:t>
      </w:r>
    </w:p>
    <w:p>
      <w:pPr>
        <w:pStyle w:val="Normal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6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1"/>
        <w:gridCol w:w="1945"/>
        <w:gridCol w:w="1050"/>
        <w:gridCol w:w="1272"/>
        <w:gridCol w:w="906"/>
        <w:gridCol w:w="2166"/>
        <w:gridCol w:w="2502"/>
      </w:tblGrid>
      <w:tr>
        <w:trPr>
          <w:tblHeader w:val="true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ENTO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Y HORA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IGIDO A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AXIMO DE PARTICIPA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S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CTOR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DE E INSCRIPCIONES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CIONES RÁPIDAS DE EMERGENCIA I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 al 27 septiembre 10:00 a 13:3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ÚBLICO EN GENERAL 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PO ÁNGELES DE LA VIDA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URISMO TLAQUEPAQUE</w:t>
            </w:r>
            <w:r>
              <w:rPr>
                <w:rFonts w:cs="Arial" w:ascii="Arial" w:hAnsi="Arial"/>
                <w:sz w:val="16"/>
              </w:rPr>
              <w:t xml:space="preserve"> MORELOS #288, TLAQUEPAQUE, J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 35-62-70-50 EXT. 2320 2318 Y 2321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MEROS AUXILIO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 al 29 septiembre 12:00 a 14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TÍN PALAFOX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ÁMARA DE LA INDUSTRIA DE LA CONSTRUCCIÓN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RDO DE TEJADA # 2151 ESQ. GENERAL SAN MARTI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50352, 36157212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LLER DE RUTA CRITICA EN PROJECT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 al 29 septiembre 17:00 a 19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SERGIO LÓPEZ M.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ÁMARA DE LA INDUSTRIA DE LA CONSTRUCCIÓN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RDO DE TEJADA # 2151 ESQ. GENERAL SAN MARTI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50352, 36157212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EJO DEFENSIVO CONDUCCIÓN SEGURA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 y 26 septiembre  9:00 a 13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SABEL CAMACHO ZARAT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HÉCTOR ANDRÉ OLAEZ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RÍA. DE VIALIDAD Y TRANSPORTE,</w:t>
            </w:r>
            <w:r>
              <w:rPr>
                <w:rFonts w:cs="Arial" w:ascii="Arial" w:hAnsi="Arial"/>
                <w:sz w:val="16"/>
              </w:rPr>
              <w:t xml:space="preserve"> AUDITORIO,  AV. ALCALDE ESQ. CIRCUNVALACIÓN CONFIRMAR  EN CULTURA VIAL C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. MARTHA MOL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. 38192407 y 06 de 8:30 a 20.00 hrs.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MEROS AUXILIO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 septiembre 08:30 a 10:3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R. MARTÍN PALAFOX CORONA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NTRO DE ACTUALIZACIÓN PROFESIONAL DEL ESTADO DE JALISCO, A.C.</w:t>
            </w:r>
            <w:r>
              <w:rPr>
                <w:rFonts w:cs="Arial" w:ascii="Arial" w:hAnsi="Arial"/>
                <w:sz w:val="16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V. DE LOS MAESTROS # 1943 P.A. FRACC. </w:t>
            </w:r>
            <w:r>
              <w:rPr>
                <w:rFonts w:cs="Arial" w:ascii="Arial" w:hAnsi="Arial"/>
                <w:sz w:val="16"/>
                <w:lang w:val="en-US"/>
              </w:rPr>
              <w:t xml:space="preserve">CHAPULTEPEC COUNTRY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: 38263289 y 382634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icej-sc@prodigy.net.mx, reservar c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RÓNICA ESQUIVEL T.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ECTRICIDAD BÁSICA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0:00 a 14:00 y 15:00 a 19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. FRANCISCO LEDESM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. JOSÉ REYE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CATI # 190 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ERTO MELAQUE Y FCO. GONZALEZ  DE LEON COL LOS ARRAYA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 36080264 Y 36086591 EMAIL: cecati190@yahoo.com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MEROS AUXILIOS BÁSIC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2:00 a 16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SALVADOR ARREOLA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CATI # 190 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ERTO MELAQUE Y FCO. GONZALEZ  DE LEON COL. LOS ARRAYA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 36080264 Y 36086591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cecati190@yahoo.com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TORIA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6:30 a 18:3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S INVOLUCRADAS CON LA OBRA PUBLICA (INDUSTRIA DE LA CONSTRUCCIÓN)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LUIS EUGENIO VIDAL EZPELETA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NTRO DE ACTUALIZACIÓN PROFESIONAL DEL ESTADO DE JALISCO, A.C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V. DE LOS MAESTROS # 1943 P.A. FRACC. </w:t>
            </w:r>
            <w:r>
              <w:rPr>
                <w:rFonts w:cs="Arial" w:ascii="Arial" w:hAnsi="Arial"/>
                <w:sz w:val="16"/>
                <w:lang w:val="en-US"/>
              </w:rPr>
              <w:t>CHAPULTEPEC COUNTRY TEL: 38263289 y 38263445 cicej-sc@prodig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net.mx, Reservar con: Verónica Esquivel T.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GURIDAD E HIGIENE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8:00 a 12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RIGOBERTO FLORES FLORE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CATI  # -5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AHUTEMOC # 65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Q. CARDENAL, COLONIA LAS JUNTAS, TLAQUEPAQU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704905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GENTES FÍSICOS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ILUMINACIÓN, CONDICIONES TÉRMICAS ALTERADAS, RADIACIONES IONIZANTES Y NO IONIZANTES)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8:00 a 16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ÉDICOS, INGENIEROS, DOCENTES DE EDUCACIÓN SUPERIOR, RESP. DE SEGURIDAD  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FRANCISCO IGNACIO CANDELARIO LUJAN  ARQ. FRANCISCO GERARDO GONZÁLEZ ALONSO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RESTCAP   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Z. INDEPENDENCIA NTE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# 580 2º PISO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L Y FAX 36174774 Francisco.candelario@imss.g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x  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VENCIÓN DE ACCIDENTE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0:00 a 12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 DE SEGURIDAD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FAEL RODRÍGUEZ SANTO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MPAQUES MODERNOS DE GUADALAJARA, S.A. DE C.V.;</w:t>
            </w:r>
            <w:r>
              <w:rPr>
                <w:rFonts w:cs="Arial" w:ascii="Arial" w:hAnsi="Arial"/>
                <w:sz w:val="16"/>
              </w:rPr>
              <w:t xml:space="preserve"> KM. 7.3 CARR-GDL-EL SALTO VIA EL VER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32841300 EXT. 6310 y 6311 DEPTO. MEDICO ccandelaria.emg@grupogondi.  com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EJO Y CONTROL DE RESIDUOS PELIGROSO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0:00 a 12:0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PONSABLES DE: MEDIO AMBIENTE, SEGURIDAD INDUSTRIAL, MANTENIMIENTO Y MANUFACTURA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G. FERNANDO OZUNA ESCALA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ETRO REFINO, S.A. DE C.V.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InternetLink"/>
                <w:rFonts w:ascii="Arial (W1);Arial" w:hAnsi="Arial (W1)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sz w:val="16"/>
                <w:szCs w:val="16"/>
              </w:rPr>
              <w:t xml:space="preserve">VIDRIERA GUADALAJARA  S.A. DE C.V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LIBRA # 225 CRU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V. INGLATERR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TEL:   377011 45    37701178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Email: 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eramireza@vitro.com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AS PREVENTIVOS DE SALUD EN EL TRABAJO EN LAS EMPRESA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2:00 a 12:5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ENCARGADO DE LA SALUD EN LOS CENTROS LABORALE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RAFAEL PÉREZ MACIEL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ÓN MÉDICA DE JALISCO y ASOCIACION COLEGIO MEDICO, A.C.</w:t>
            </w:r>
            <w:r>
              <w:rPr>
                <w:rFonts w:cs="Arial" w:ascii="Arial" w:hAnsi="Arial"/>
                <w:sz w:val="16"/>
              </w:rPr>
              <w:t xml:space="preserve"> SIERRA NEVADA #910 COL INDEPENDENCIA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76237  38186979 drluisgarcia@hotmail.com delgaze2@yahoo.com.m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SO DE EXTINTORES PORTÁTILE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2:00 a 14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 DE SEGURIDAD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RGE ALBERTO BONILLA ROBLEDO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MPAQUES MODERNOS DE GUADALAJARA, S.A. DE C.V.;</w:t>
            </w:r>
            <w:r>
              <w:rPr>
                <w:rFonts w:cs="Arial" w:ascii="Arial" w:hAnsi="Arial"/>
                <w:sz w:val="16"/>
              </w:rPr>
              <w:t xml:space="preserve"> KM. 7.3 CARR-GDL-EL SALTO VIA EL VERDE 32841300 EXT. 6310 y 6311 DEPTO. MEDICO ccandelaria.emg@grupogondi. com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ROBLEMÁTICA ACTUAL DE LOS RIESGOS DE TRABAJO EN MÉXIC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3:00 a 13:5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FERMERAS GENERALES, INDUSTRIALE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LUIS GARCÍA HERNÁNDEZ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ÓN MÉDICA DE JALISCO y ASOCIACION COLEGIO MEDICO, A.C.</w:t>
            </w:r>
            <w:r>
              <w:rPr>
                <w:rFonts w:cs="Arial" w:ascii="Arial" w:hAnsi="Arial"/>
                <w:sz w:val="16"/>
              </w:rPr>
              <w:t xml:space="preserve"> SIERRA NEVADA #910 COL INDEPENDENCIA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: 36176237  38186979 drluisgarcia@hotmail.com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</w:rPr>
                <w:t>delgaze2@yahoo.com.m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</w:rPr>
              <w:t>COMBATE Y PREVENCIÓN DE RIESGOS”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7:00 a 19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JUAN CARLO MERCADO MICHEL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REINTR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USELAS # 626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MODERNA, ENTRE WASHINGTON Y ESPAÑ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32680000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</w:rPr>
                <w:t>ccapacita@careintra.org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CREDITACIÓN PARA LA OPERACIÓN SEGURA DE MONTACARGAS.              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septiembre 8:00 a 18:00 hrs. 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Y SUPERVISORES ALMACENES DE LOGÍSTICA Y OPERADORES DE MONTACARGA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G. JAIME CALDERÓN TOR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CSHI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RVECERIA MODELO DE GUADALAJARA,   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MARIANO OTERO # 663 COL. EL FRESNO GUADALAJARA  JAL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S. INSCRIPCIONES. ACSHI - 36806740 Y/O 36018191 Acshi@prodigy.net.m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rvar con  Ariadnne Martínez o Araceli Tapia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RECHOS Y  OBLIGACIONES DE LOS ASEGURADOS Y COSTOS DE LOS RIESGOS DE TRABAJ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9:00 a 13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NDOS MEDIO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MOISÉS CHOLICO AVILA.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 xml:space="preserve">ASOCIACION DE INDUSTRIALES DE EL SALT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M. 4.2 CARRET. A EL SALTO-VÍA EL VERDE,(UN COSTADO DEL OXXO) EL SALTO, JALISCO. CONFIRMACIONES  POR CORREO ELECTRONICO: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</w:rPr>
                <w:t>cramos@aisac.com.mx</w:t>
              </w:r>
            </w:hyperlink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9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IDA TUS MANOS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2:00 a 14:0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(W1);Arial" w:hAnsi="Arial (W1);Arial"/>
                <w:b/>
                <w:bCs/>
                <w:sz w:val="14"/>
                <w:szCs w:val="14"/>
              </w:rPr>
              <w:t xml:space="preserve">PÚBLICO EN GENERAL 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RÓNIMO NOEL GONZALEZ ALVAREZ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EDERACIÓN DE TRABAJA-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RES DE JALISCO C.T.M.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 xml:space="preserve">CALPULALAPAN Nº 62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TEL. 36 14 03 09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BORATORIO DE FUEG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 septiembre 09:00 a 11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SEGURIDAD, BRIGADISTAS, BOMBEROS, SUPERVISORE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JOSÉ PABLO LÓPEZ LARIO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QUIMIKAO, SA DE CV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KM 22.5 CARRETERA GUADALAJARA EL SALTO          CONFIRMACIONES: ASOCIACION DE INDUSTRIALES DE EL SALTO, AC. E-mail: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</w:rPr>
                <w:t>svega@aisac.com.mx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IS PASOS PARA SALVAR UNA VIDA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6 septiembre 9:00 a 13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EGADOS SINDICALE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.A.E. CÉSAR A. CANDELARIA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INDICATO NACIONAL DE HULE CROC XX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ITUCIÓN # 3435, SECTOR REFORM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83851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ASBESTO Y LA SALUD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 septiembre 11:00 a 12:0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L. ANTONIO GALVÁN CARRILE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UREKA S.A. DE C.V.,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IGUA CARRETERA A CHAPALA KM. 6.5 COL. ALAMO INDUSTRIAL INSCRIBIR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8180429  ó 38180430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LICACIÓN DE ELEMENTOS NORMALIZADOS PARA LA FABRICACIÓN DE MOLDES DE INYECCIÓN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 10:00 a 13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DE PROCESOS DE INYECCIÓN Y PLÁSTICO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PABLO URBINA BOJORQUEZ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 TECNOLÓGICA DE JALISC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O EDIFICIO “A” PLANTA BA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: LUIS J JIMÉNEZ # 577 COL. 1º DE MAYO C.P 44979 TEL: 30300916, 30300938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NSIBILIZACIÓN EN SEGURIDAD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0:00 a 11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DO EL PERSONAL DE EMPRESA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JESÚS GARZA COVARRUBIA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MDA JALISCO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V. PARQUE JUAN DIEGO # 510, COL CHAPALITA, ZAPOPAN, JAL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CORDOVA TEL 31217066  EXT.107  capacitacion@amdajal.com.mx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ORRITMOS EN EL TRABAJO                           (SU APLICACIÓN EN LA PREVENCIÓN DE ACCIDENTES)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0:00 a 12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RENTES, JEFES Y SUPERVISORES DE SEGURIDAD E HIGIENE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JORGE JAIME SEGURA ACERO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ESORIA Y CAPACITACION EN SEGURIDAD E HIGIENE  Y   ACADEMIA REGIONAL DE PREVENCION Y SALUD </w:t>
            </w:r>
            <w:r>
              <w:rPr>
                <w:rFonts w:cs="Arial" w:ascii="Arial" w:hAnsi="Arial"/>
                <w:b/>
                <w:bCs/>
                <w:sz w:val="14"/>
              </w:rPr>
              <w:t>EXPOSICIONES</w:t>
            </w:r>
            <w:r>
              <w:rPr>
                <w:rFonts w:cs="Arial" w:ascii="Arial" w:hAnsi="Arial"/>
                <w:sz w:val="14"/>
              </w:rPr>
              <w:t>: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 xml:space="preserve">DONATO GUERRA # 58, ENTRE PEDRO MORENO Y JUÁREZ , ZONA CENTRO, GUADALAJARA, JALISCO INFORMES E INSCRIPCIONES: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ashi@cybercable.net.m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ESGOS DE TRABAJO, INCAPACIDADES Y  MEDICINAS ALTERNATIVAS PARA LOS TRABAJADORE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0:00 a 13:00 hrs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BAJADORES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AVIO SANDOVAL CUADROS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UDIA RAQUEL. SANDOVAL CUADROS;  MARTÍN RAÚL PRADO PIÑA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RGANIZACIONES SINDICALES 12 DE AGOSTO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DE MAYO # 220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.R. ,CRUZA MEDRAN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86671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LITOS AMBIENTALE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0:00 a 13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MPRESAS EN GENERAL 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IC. FRANCISCO JAVIER SILVA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ROFEPA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NSORCIO DE ESPECIALIDADES AMBIENTALES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MOCTEZUMA # 220, JARDINES DEL SOL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ITA. SUS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 12019456  9:00 A 18:00 hrs.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STEMA DE COMUNICACIÓN DE RIESGOS QUÍMICO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0:00 a 12:0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PONSABLES DE SEGURIDAD, ALMACENES, MEDIO AMBIENTE.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G. ALVARO MENDOZA TOR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ESHMA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"/>
                <w:b/>
                <w:b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sz w:val="16"/>
                <w:szCs w:val="16"/>
              </w:rPr>
              <w:t>VIDRIERA GUADALAJARA  S.A. DE C.V.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LIBRA #  225 CRUCE C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V. INGLATERR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L  37701145    37701178    Email: eramireza@vitro.com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VENCIÓN DE ACCIDENTES Y ERGONOMIA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2:00 a 14:0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(W1);Arial" w:hAnsi="Arial (W1);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RÓNIMO NOEL GONZALEZ ALVAREZ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EDERACIÓN DE TRABAJA-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RES DE JALISCO C.T.M.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 xml:space="preserve">CALPULALAPAN Nº 62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TEL. 36 14 03 09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BORATORIO DEL FUEG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1:00 a 12:0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IGADISTAS, 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.S.I. ANTONIO ALVARADO DE LE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EMPRESA ANTIFLAMA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UREKA S.A. DE C.V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IGUA CARRETERA A CHAPALA KM. 6.5 COL. ALAMO INDUST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38180429  ó 38180430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ASES JURÍDICAS QUE REGULAN LA SEGURIDAD Y SALUD EN EL TRABAJO EN MÉXIC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2:00 a 12:5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ENCARGADO DE LA SEGURIDAD Y SALUD.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LUIS GARCÍA HERNÁNDEZ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ÓN MÉDICA DE JALISCO y ASOCIACION COLEGIO MEDICO, A.C.</w:t>
            </w:r>
            <w:r>
              <w:rPr>
                <w:rFonts w:cs="Arial" w:ascii="Arial" w:hAnsi="Arial"/>
                <w:sz w:val="16"/>
              </w:rPr>
              <w:t xml:space="preserve"> SIERRA NEVADA #910 COL INDEPENDENCI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76237  38186979 drluisgarcia@hotmail.com delgaze2@yahoo.com.mx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SIFICACIÓN DE LOS RIESGOS DE TRABAJO Y SUS CONSECUENCIA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3:00 a 13:5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ENCARGADO DE LA SEGURIDAD Y SALUD.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ARTURO JAVIER ARANA GONZÁLEZ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ÓN MÉDICA DE JALISCO y ASOCIACION COLEGIO MEDICO, A.C.</w:t>
            </w:r>
            <w:r>
              <w:rPr>
                <w:rFonts w:cs="Arial" w:ascii="Arial" w:hAnsi="Arial"/>
                <w:sz w:val="16"/>
              </w:rPr>
              <w:t xml:space="preserve"> SIERRA NEVADA #910 COL INDEPENDENCI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76237  38186979 drluisgarcia@hotmail.com delgaze2@yahoo.com.mx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RECHOS Y OBLIGACIONES DE LOS ASEGURADOS, Y COSTOS DE LOS RIESGOS DE TRABAJ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7:00 a 19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PRESAS Y 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IC. MOISÉS CHOLICO ÁVILA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IOAC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AV. ALEMANIA # 1387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RE AV. FEDERALISMO Y RAYÓN.  TEL. 38112221 desarrollo@arioac.com Reservaciones: Capacitación 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DAMENTOS DE SEGURIDAD E HIGIENE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9:00 a 10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EJANDRO OCHOA RUVALCABA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ESORIA Y CAPACITACION EN SEGURIDAD E HIGIENE  Y   ACADEMIA REGIONAL DE PREVENCION Y SALUD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EXPOSICIONES:</w:t>
            </w:r>
            <w:r>
              <w:rPr>
                <w:rFonts w:cs="Arial" w:ascii="Arial" w:hAnsi="Arial"/>
                <w:sz w:val="14"/>
              </w:rPr>
              <w:t xml:space="preserve"> SALONES DE LA ACADEMIA REGIONAL DE PREVENCION Y SALUD: </w:t>
            </w:r>
            <w:r>
              <w:rPr>
                <w:rFonts w:cs="Arial" w:ascii="Arial" w:hAnsi="Arial"/>
                <w:sz w:val="16"/>
                <w:szCs w:val="16"/>
              </w:rPr>
              <w:t>DONATO GUERRA # 58, ENTRE PEDRO MORENO Y JUÁREZ , ZONA CENTRO, GUADALAJARA, INSCRIPCIONES: acashi@cybercable.net.mx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VENCIÓN DE RIESGOS Y ACCIDENTE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9:00 a 11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M. JUAN CARLOS TRON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MDA JALISCO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V. PARQUE JUAN DIEGO # 510, COL CHAPALITA, ZAPOPAN, JAL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CORDOVA TEL 31217066  EXT.107  capacitacion@amdajal.com.mx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TUALIZACIÓN DE NORMAS EN SEGURIDAD E HIGIENE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septiembre 17:00 a 19:00 hrs. 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PERVISORES, MANDOS INTERMEDIO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JORGE CUEVAS NAVARRO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EINT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USELAS Nº 626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MODERNA, ENTRE WASHINGTON Y ESPAÑ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. 32680000 ccapacita@careintra.org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OL DE HEMORRAGIAS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septiembre 11:00 a 13:00 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BLICO EN GENERAL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DRA. LOURDES RODRÍGUEZ DIEZ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deglobo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OMSA DE MÉXICO</w:t>
            </w:r>
          </w:p>
          <w:p>
            <w:pPr>
              <w:pStyle w:val="Textodeglob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: 36660251</w:t>
            </w:r>
          </w:p>
          <w:p>
            <w:pPr>
              <w:pStyle w:val="Textodeglob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. OCTAVIO ARAUJO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AS DE BIENESTAR EN LA INDUSTRIA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9:00 a 11:0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SEGURIDAD Y SALUD, MEDICOS DE EMPRESA Y RECURSOS HUMANOS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5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ING. ENRIQUE ZEPEDA SÁNCHEZ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deglobo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BM DE MÉXICO, S.A. </w:t>
            </w:r>
            <w:r>
              <w:rPr>
                <w:rFonts w:cs="Arial" w:ascii="Arial" w:hAnsi="Arial"/>
              </w:rPr>
              <w:t>CARRETERA A EL CASTILLO No. 2200, EL SALTO JALISCO CONFIRMAR ASISTENCIA  A LOS  TELEFONOS : 36-69-74-53, 36-69-70-00, ext. 5057 y 7539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VENCIÓN DE ACCIDENTES EN LUGARES CERRADOS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2:00 a 14:0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(W1);Arial" w:hAnsi="Arial (W1);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RÓNIMO NOEL GONZALEZ ALVAREZ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EDERACIÓN DE TRABAJA-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RES DE JALISCO C.T.M.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 xml:space="preserve">CALPULALAPAN Nº 62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TEL. 36 14 03 09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sz w:val="16"/>
                <w:szCs w:val="16"/>
              </w:rPr>
              <w:t>IMPORTANCIA EPP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9:00 a 11:00 hrs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(W1);Arial" w:hAnsi="Arial (W1);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OCTAVIO RODRÍGUEZ C.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MSA DE MÉXICO</w:t>
            </w:r>
          </w:p>
          <w:p>
            <w:pPr>
              <w:pStyle w:val="Textodeglob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: 36660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ING. OCTAVIO ARAUJO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ADEMIA DEL MONTACARGUISTA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al 29 septiembre    9:00 a 15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PERVISORES DE  ALMACENES Y MONTACARGUISTA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EFRÉN BEJINES DOMÍNGUEZ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.S.U.E.S.L.R ENRIQUE A. ROMERO MACIEL                                              ING. J.C.PORFIRIO ALMENDARIZ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ING. EPIFANIO VALADEZ ARIAS.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  A  M  E  E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BM DE MÉXICO, S.A. </w:t>
            </w:r>
            <w:r>
              <w:rPr>
                <w:rFonts w:cs="Arial" w:ascii="Arial" w:hAnsi="Arial"/>
                <w:sz w:val="16"/>
              </w:rPr>
              <w:t xml:space="preserve">CARRETERA A EL CASTILLO # 2200, EL SALTO JALISCO CONFIRMAR EN LA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ASOCIACIÓN DE INDUSTRIALES DE EL SALT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S. 36971363 y 36971362                                       Email: svega@aisac.com.mx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FECTOS DE LOS ACCIDENTES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1:00 a 13:00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BLICO EN GENERAL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DR. RAUL GUTIÉRREZ CHAVEZ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deglob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HERBALIFE </w:t>
            </w:r>
          </w:p>
          <w:p>
            <w:pPr>
              <w:pStyle w:val="Textodeglob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: 37705400</w:t>
            </w:r>
          </w:p>
          <w:p>
            <w:pPr>
              <w:pStyle w:val="Textodeglob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. PAUL ALONSO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NORMATIVIDAD COMO HERRAMIENTA BÁSICA PARA LA COMPETITIVIDAD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7 septiembre 10:00 a 12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NTAS, COMERCIALIZACIÓN, PRODUCCIÓN, ÁREA DE DESARROLLO DE PRODUCTO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FAUSTO MORALE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REINTR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USELAS # 626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MODERNA, ENTRE WASHINGTON Y ESPAÑ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2680000 ccapacita@careintra.org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A ELECTRÓNICO VICOR SAT PARA LA IDENTIFICACIÓN DE LOS FACTORES DE RIESGO EN EL EXAMEN DE INGRES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 12:00 a 12:5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ENCARGADO DE LA SALUD EN LOS CENTROS LABORALE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JOSÉ FIGUEROA CAMPO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ÓN MÉDICA DE JALISCO y ASOCIACION COLEGIO MEDICO, A.C.</w:t>
            </w:r>
            <w:r>
              <w:rPr>
                <w:rFonts w:cs="Arial" w:ascii="Arial" w:hAnsi="Arial"/>
                <w:sz w:val="16"/>
              </w:rPr>
              <w:t xml:space="preserve"> SIERRA NEVADA #910 COL INDEPENDENCI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76237  38186979 drluisgarcia@hotmail.com delgaze2@yahoo.com.mx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A PREVENTIVO EN COMBATE DE INCENDIO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9:00 a 14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EN GENERAL DE LAS PLANTAS BRIGADISTA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RUBÉN ARMANDO SALGADO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LIMENTOS FINOS DE OCCIDENTE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8 DE JULIO # 2714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INDUSTRIAL ENTRE LA CALLE 3 Y LA 5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GRESO POR 8 DE JU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5406900 EXT. 13118   rasalgado@sigma-alimentos.com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VENCIÓN DE LESIONES Y ENFERMEDADES EN EL TRABAJ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 15:00 a-17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MINERVA VIVIANA VENTURA ROBLEDO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 TECNOLÓGICA DE JALISC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O EDIFICIO “A” PLANTA BA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OM: LUIS J JIMÉNEZ # 577 COL. 1º DE MAYO C.P 44979 TEL: 30300916, 30300938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SCATE EN ESPACIOS ELEVADOS 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 9:00  a  13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IGADISTAS DE EMERGENCIAS DE PLANTAS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EDUARDO CONTRER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M RAFAEL QUINTERO NAVARRO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PINGREDIENTES S.A. DE C.V</w:t>
            </w:r>
            <w:r>
              <w:rPr>
                <w:rFonts w:cs="Arial" w:ascii="Arial" w:hAnsi="Arial"/>
                <w:sz w:val="16"/>
              </w:rPr>
              <w:t xml:space="preserve">.,  PARAÍSO # 1944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DEL FRESNO, GUADALAJARA JAL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: 38 18 40 00 EXT. 313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. E. CONTRER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paris.contreras@cpimex.com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GENTES QUÍMICO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 9:00 a 13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INVOLUCRADO EN EL MANEJO DE QUÍMICOS PELIGROSO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MARCO ANTONIO MERCADO VALENZUEL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JUAN CARLOS VALADEZ RUVALCABA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QUIMIKAO, S.A. DE C.V.        </w:t>
            </w:r>
            <w:r>
              <w:rPr>
                <w:rFonts w:cs="Arial" w:ascii="Arial" w:hAnsi="Arial"/>
                <w:sz w:val="16"/>
              </w:rPr>
              <w:t xml:space="preserve">KM. 22.5  CARRETERA GUAD. EL SALTO, EL SALTO JALISCO CONFIRMAR EN LA </w:t>
            </w:r>
            <w:r>
              <w:rPr>
                <w:rFonts w:cs="Arial" w:ascii="Arial" w:hAnsi="Arial"/>
                <w:b/>
                <w:bCs/>
                <w:sz w:val="16"/>
              </w:rPr>
              <w:t>ASOCIACIÓN DE INDUSTRIALES DE EL SALTO, A.C.</w:t>
            </w:r>
            <w:r>
              <w:rPr>
                <w:rFonts w:cs="Arial" w:ascii="Arial" w:hAnsi="Arial"/>
                <w:sz w:val="16"/>
              </w:rPr>
              <w:t xml:space="preserve"> TELS. 36971363  y 36971362                                        Email: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</w:rPr>
                <w:t>svega@aisac.com.mx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ÁLISIS DEL RIESGO POTENCIAL GENERADO POR LA MAQUINARIA Y EQUIPO (NOM-004-STPS-1999)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08:00 a 10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DE SEGURIDAD Y MANTENIMIENTO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LUIS ERNESTO RAMÍREZ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PO FLEXTRON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RETERA A LA BASE AÉREA 5850-4   COL. LA MORA, ZAPOPAN, JAL. TEL. 38366000 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</w:rPr>
                <w:t>Mexicoeducacion@mx.flextronics.com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POSITIVOS DE SEGURIDAD PARA MAQUINARIA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0:00 a 11:3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PERVISORES DE ÁREA, SUPERVISORES DE SEGURIDAD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NINOSCHKA GARCÍA CASTRO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UPO FLEXTRONICS </w:t>
            </w:r>
            <w:r>
              <w:rPr>
                <w:rFonts w:cs="Arial" w:ascii="Arial" w:hAnsi="Arial"/>
                <w:sz w:val="16"/>
                <w:szCs w:val="16"/>
              </w:rPr>
              <w:t xml:space="preserve">CARRETERA A LA BASE AÉREA 5850-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LA MORA, ZAPOPAN, JAL. TEL. 3836600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</w:rPr>
                <w:t>Mexico.educacion@mx.flextronics.com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ABETES 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1:00 a 12:0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LUIS EDUARDO CANALES BARBA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UREKA S.A. DE C.V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IGUA CARRETERA A CHAPALA KM. 6.5 COL. ALAMO INDUST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8180429  ó 38180430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TEGRACIÓN DE COMISIONES DE SEGURIDAD E HIGIENE.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7 septiembre </w:t>
            </w:r>
            <w:r>
              <w:rPr>
                <w:rFonts w:cs="Arial" w:ascii="Arial" w:hAnsi="Arial"/>
                <w:sz w:val="16"/>
              </w:rPr>
              <w:t>10:00 a 12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SEGURIDAD, PÚBLICO INTERESADO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GUILLERMO RUIZ JÁUREGUI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CRETARIA DEL TRABAJO Y PREVISION SOCI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ICINA DE INSPECCIÓN. INDEPENDENCIA # 1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TEL. 38182889 EXT. 29919      LIC. </w:t>
            </w:r>
            <w:r>
              <w:rPr>
                <w:rFonts w:cs="Arial" w:ascii="Arial" w:hAnsi="Arial"/>
                <w:sz w:val="16"/>
              </w:rPr>
              <w:t>ALEJANDRO ZUBIETA MARTÍNEZ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SO -TALLER DE INVESTIGACIÓN DE ACCIDENTES (ESTUDIO DE CASO)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1:30 a 13:3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PERVISORES DE SEGURIDAD, MÉDICOS DEL TRABAJO, PARAMÉDICO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AIDA LUCÍA FAJARDO MONTIE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DR. CARLOS ANUAR GÓMEZ HERNÁNDEZ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RUPO FLEXTRONICS </w:t>
            </w:r>
            <w:r>
              <w:rPr>
                <w:rFonts w:cs="Arial" w:ascii="Arial" w:hAnsi="Arial"/>
                <w:sz w:val="16"/>
              </w:rPr>
              <w:t xml:space="preserve">CARRETERA A LA BASE AÉREA 5850-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LA MORA, ZAPOPAN, JAL. TEL. 38366000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</w:rPr>
                <w:t>Mexico.educacion@mx.flextronics.com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EJO DE QUEMADURAS POR SUBSTANCIAS QUÍMICA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2:00 a-12:5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ENCARGADO DE LA SALUD EN LOS CENTROS LABORALE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RAFAEL PÉREZ MACIEL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ÓN MÉDICA DE JALISCO y ASOCIACION COLEGIO MEDICO, A.C.</w:t>
            </w:r>
            <w:r>
              <w:rPr>
                <w:rFonts w:cs="Arial" w:ascii="Arial" w:hAnsi="Arial"/>
                <w:sz w:val="16"/>
              </w:rPr>
              <w:t xml:space="preserve"> SIERRA NEVADA #910 COL INDEPENDENCI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: 36176237  38186979 drluisgarcia@hotmail.com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</w:rPr>
                <w:t>delgaze2@yahoo.com.mx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ÁLISIS DE RIESGO POTENCIAL DE LA MAQUINARIA Y EQUIPO.                                    (NOM-004-STPS-1999)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5:30 a 16:3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CARGADOS DE SEGURIDAD INDUSTRI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MARTÍN MARTÍNEZ RAMO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ERSHEY MEXICO SA DE CV </w:t>
            </w:r>
            <w:r>
              <w:rPr>
                <w:rFonts w:cs="Arial" w:ascii="Arial" w:hAnsi="Arial"/>
                <w:sz w:val="16"/>
              </w:rPr>
              <w:t xml:space="preserve">CARRETERA EL CASTILLO KM. 8.05 EL SALTO JALISCO. CONFIRMAR E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OCIACIÓN DE INDUSTRIALES DE EL SALTO, A.C.</w:t>
            </w:r>
            <w:r>
              <w:rPr>
                <w:rFonts w:cs="Arial" w:ascii="Arial" w:hAnsi="Arial"/>
                <w:sz w:val="16"/>
              </w:rPr>
              <w:t xml:space="preserve"> TELS. 36971363 y 36971362                          Email: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</w:rPr>
                <w:t>svega@aisac.com.mx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STEMAS DE ADMINISTRACIÓN AMBIENTAL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9:00 a 11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PONSABLES DE LAS  ÁREAS AMBIENTALE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FRANCISCO MANUEL ÁVILA JÁCOME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ON DE INDUSTRIALES DEL SALTO A.C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M. 4.2 CARRET. A EL SALTO-VÍA EL VERDE,(UN COSTADO DEL OXXO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 SALTO, JALISCO. 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</w:rPr>
                <w:t>cramos@aisac.com.mx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ÚSQUEDA Y RESCATE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9:00 a 11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SEGURIDAD             BRIGADAS DE EMERGENCIA INTEGRANTES DE COMISIÓN DE SEGURIDAD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T.U.M. MARIO R. AGUILERA ROCHA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SESORIA Y CAPACITACION EN SEGURIDAD E HIGIENE  Y   ACADEMIA REGIONAL DE PREVENCION Y SALUD EXPOSICIONES</w:t>
            </w:r>
            <w:r>
              <w:rPr>
                <w:rFonts w:cs="Arial" w:ascii="Arial" w:hAnsi="Arial"/>
                <w:sz w:val="14"/>
              </w:rPr>
              <w:t xml:space="preserve">: SALONES DE LA ACADEMIA REGIONAL DE PREVENCION YSALUD: DONATO GUERRA # 58, ENTRE PEDRO MORENO Y JUÁREZ , ZONA CENTRO, GUADALAJARA, JALISCO </w:t>
            </w: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cashi@cybercable.net.mx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UMBALGIA Y TRABAJ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 septiembre. 13:00 a 15:00 hrs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R. JOSÉ LUIS GONZÁLEZ ROMERO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 C M 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Av. PASEO DE LA ARBOLEDA # 1285, COL. RESIDENCIAL DEL BOSQUE TEL. 36 71 17 07 </w:t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umr@megared.net.mx</w:t>
              </w:r>
            </w:hyperlink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9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IMPORTANCIA DEL RCP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8 septiembre 11:00 a 13:00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PUBLICO EN GENERAL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5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DR. JUVENTINO GUZMÁN SANCHÉZ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deglobo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LECHE LALA </w:t>
            </w:r>
          </w:p>
          <w:p>
            <w:pPr>
              <w:pStyle w:val="Textodeglob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: 36684987</w:t>
            </w:r>
          </w:p>
          <w:p>
            <w:pPr>
              <w:pStyle w:val="Textodeglobo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R. JUVENTINO GUZMÁN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RES LABORAL Y SU IMPACTO EN LA SALUD DE LOS TRABAJADORES.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 13:00 a 13:5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ENCARGADO DE LA SALUD EN LOS CENTROS LABORALE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JOSÉ FIGUEROA CAMPO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ÓN MÉDICA DE JALISCO y ASOCIACION COLEGIO MEDICO, A.C.</w:t>
            </w:r>
            <w:r>
              <w:rPr>
                <w:rFonts w:cs="Arial" w:ascii="Arial" w:hAnsi="Arial"/>
                <w:sz w:val="16"/>
              </w:rPr>
              <w:t xml:space="preserve"> SIERRA NEVADA #910 COL INDEPENDENCI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: 36176237  38186979 drluisgarcia@hotmail.com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</w:rPr>
                <w:t>delgaze2@yahoo.com.mx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RES LABORAL Y CALIDAD DE VIDA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 septiembre 08:30 a 10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ELIZABETH JIMÉNEZ AMADOR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RUPO FLEXTRONICS </w:t>
            </w:r>
            <w:r>
              <w:rPr>
                <w:rFonts w:cs="Arial" w:ascii="Arial" w:hAnsi="Arial"/>
                <w:sz w:val="16"/>
              </w:rPr>
              <w:t xml:space="preserve">CARRETERA A LA BASE AÉREA 5850-4   COL. LA MORA, ZAPOPAN, JAL. TEL. 38366000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</w:rPr>
                <w:t>Mexico.educacion@mx.flextronics.com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GONOMÍA EN AREAS DE OFICINA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 septiembre 10:00 a 11:0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 , JEFES DE SEGURIDAD E HIGIENE, JEFES DE PRODUCCIÓN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ARELY SÁNCHEZ RUIZ. </w:t>
            </w:r>
            <w:r>
              <w:rPr>
                <w:rFonts w:cs="Arial" w:ascii="Arial" w:hAnsi="Arial"/>
                <w:b/>
                <w:bCs/>
                <w:sz w:val="16"/>
              </w:rPr>
              <w:t>(EMPRESA 3M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UREKA S.A. DE C.V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IGUA CARRETERA A CHAPALA KM. 6.5 COL. ALAMO INDUST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8180429  ó 38180430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RGONOMÍA EN ESTACIONES DE TRABAJ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 septiembre 11:00 a 12:0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 , JEFES DE SEGURIDAD E HIGIENE, JEFES DE PRODUCCIÓN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BEATRIZ GARCÍA 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EMPRESA 3M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UREKA S.A. DE C.V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IGUA CARRETERA A CHAPALA KM. 6.5 COL. ALAMO INDUST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8180429  ó 38180430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LEY DEL I.M.S.S. Y SU REGLAMENTACIÓN VISTA POR TRABAJADORES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0:00 a 13:0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CENTE SÁNCHEZ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EDERACIÓN DE TRABAJA-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RES DE JALISCO C.T.M.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 xml:space="preserve">CALPULALAPAN Nº 62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TEL. 36 14 03 09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ANEJO DEL STRES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septiembre  13:00 a 15:00 hrs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R. JOSÉ FIGUEROA CAMPO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U C M 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. PASEO DE LA ARBOLEDA # 1285, COL. RESIDENCIAL DEL BOSQUE TEL. 36 71 17 07 cumr@megared.net.mx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</w:rPr>
              <w:t>RIESGOS DE TRABAJO, DERECHOS Y OBLIGACIONES DE LOS ASEGURADOS Y COSTOS DE LOS RIESGOS”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0:00 a 12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IC. MOISÉS CHOLICO A.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REINTR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USELAS Nº 626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MODERNA, ENTRE WASHINGTON Y ESPAÑ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. 32680000 ccapacita@careintra.org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PAPEL DEL SUPERVISOR EN LAS EMPRESAS DEL SIGLO XXI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0:00 a 18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PERVISORES Y MANDOS MEDIO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RAÚL MÉNDEZ LÓPEZ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OCIACION DE INDUSTRIALES DEL SALTO A.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. 4.2 CARRET. A EL SALTO-VÍA EL VERD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UN COSTADO DEL OXXO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SALTO, JALISCO. cramos@aisac.com.mx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RESIÓN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0:00 hrs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F. OLGA ISABEL CORTES MARRÓ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PSIC. FERNANDO DEMETRIO ALONSO QUIROZ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.N.E.G.I.    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V. 16 DE SEPTIEMBRE # 670           RESERVAR EN: Fernando.alonso@inegi.gob.mx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SO DEL “SCBA” CONTRA MATERIALES PELIGROSO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0:00 a 12:0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SEGURIDAD, MEDIO AMBIENTE, BIGRADISTAS, PARAMÉDICO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EPIFANIO VALADEZ (AESHMA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VIDRIERA GUADALAJARA  S.A. DE C.V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BRA # 225 CRUCE C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. INGLATERRA.  37701145    37701178   eramireza@vitro.com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N DE RECUPERACIÓN DE NEGOCIO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2:00 a 13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RENTES DE SEGURIDAD, SUPERVISORES DE SEGURIDAD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ERNESTO CHACÓN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RUPO FLEXTRONICS </w:t>
            </w:r>
            <w:r>
              <w:rPr>
                <w:rFonts w:cs="Arial" w:ascii="Arial" w:hAnsi="Arial"/>
                <w:sz w:val="16"/>
              </w:rPr>
              <w:t xml:space="preserve">CARRETERA A LA BASE AÉREA 5850-4 COL. LA  MORA, ZAPOPAN, JAL. TEL. 38366000 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</w:rPr>
                <w:t>Mexico.educacion@mx.flextronics.com</w:t>
              </w:r>
            </w:hyperlink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ÁLISIS DE RIESGOS POR OCUPACIÓN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2:00 a 14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TÉCNICO DE SEGURIDAD, SUPERVISORES Y COMISIÓN DE SEGURIDAD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ELIGIO RAMÍREZ ARIZPE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RIERA GUADALAJARA, S.A. DE C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  #225  CRUCE CON AV. INGLATERRA, TEL. 37 70 11 45, 37 70 1 78  eramirez@vitro.com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OSO PSICOLÓGICO (MOBBING)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3:00 a 13:5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ENCARGADO DE LA SALUD EN LOS CENTROS LABORALE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A. CLAUDIA SOFIA PEREDO ISAAC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CIACIÓN MÉDICA DE JALISCO y ASOCIACION COLEGIO MEDICO, A.C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NEVADA #910 COL INDEPENDENCI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36176237  38186979 drluisgarcia@hotmail.com delgaze2@yahoo.com.mx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TEGRACIÓN DE COMISIONES DE SEGURIDAD E HIGIENE.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(W1);Arial" w:hAnsi="Arial (W1);Arial"/>
                <w:bCs/>
                <w:sz w:val="16"/>
                <w:szCs w:val="16"/>
              </w:rPr>
              <w:t>28 septiemb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:00 a 18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SEGURIDAD, PÚBLICO INTERESADO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.A.E. GERARDO VARGAS MUÑOZ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CRETARIA DEL TRABAJO Y PREVISION SOCI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ICINA DE INSPECCIÓN. INDEPENDENCIA # 1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TEL. 38182889 EXT. 29919      LIC. </w:t>
            </w:r>
            <w:r>
              <w:rPr>
                <w:rFonts w:cs="Arial" w:ascii="Arial" w:hAnsi="Arial"/>
                <w:sz w:val="16"/>
              </w:rPr>
              <w:t xml:space="preserve">ALEJANDRO ZUBIETA 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ADMINISTRACIÓN DE LA SEGURIDAD 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y 29 septiembre 16:00 a 19:0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CARGADOS DE LA SEGURIDAD LABO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TRO. LUIS MARTÍNEZ RODRÍGUEZ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 N I V 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V. TEPEYAC 4800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CC. PRADOS TEPEYAC, ZAPOPAN JALISCO </w:t>
            </w: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m.sotelo@univa.mx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tro. Juan Manuel Sotelo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 08 00 ext. 1976, 1309,1317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LE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UNICACIÓN DE RIESGOS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O MANEJAR MATERIALES PELIGROSOS CON SEGURIDAD; ADIESTRAMIENTO PARA MANIPULAR Y TRANSPORTAR MATERIALES PELIGROSOS; RIESGOS DE LAS SUSTANCIAS QUÍMICAS EN EL TRABAJO;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GURIDAD QUÍMICA; COMUNICACIONES SOBRE PELIGROS QUÍMICOS EN EL HOGAR;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DUCHAS Y LAVADOS OCULARES PARA CASOS DE EMERGENCIA;  SEGURIDAD AL CARGAR BATERÍAS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y 29 septiembre 15:00 a 19:00 hrs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RENTES Y JEFES DE EHS; SEGURIDAD; PERSONAL DEL ÁREA MEDICA Y PERSONAL QUE MANEJA MATERIAL O RESIDUOS PELIGROSO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ICAC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TECCIÓN CIVIL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AESH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BOMBEROS DE GUADALAJ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RUZ ROJA DE GUADALAJARA; 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MBOTELLADORA DE OCCIDENTE, S.A. DE C.V.,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MARIANO OTERO # 911, COL. DEL FRESN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36786611/16 COORDINA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ILIA BANDA RAMIREZ lbanda@geusa.com.mx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76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rPr>
                <w:rFonts w:ascii="Arial (W1);Arial" w:hAnsi="Arial (W1);Arial" w:cs="Arial (W1);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 (W1);Arial" w:ascii="Arial (W1);Arial" w:hAnsi="Arial (W1);Arial"/>
                <w:b/>
                <w:sz w:val="16"/>
                <w:szCs w:val="16"/>
                <w:lang w:val="es-MX"/>
              </w:rPr>
              <w:t>TRABAJO EN ESPACIOS CONFINADOS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 (W1);Arial" w:hAnsi="Arial (W1);Arial" w:cs="Arial (W1);Arial"/>
                <w:sz w:val="16"/>
                <w:szCs w:val="16"/>
                <w:lang w:val="es-MX"/>
              </w:rPr>
            </w:pPr>
            <w:r>
              <w:rPr>
                <w:rFonts w:cs="Arial (W1);Arial" w:ascii="Arial (W1);Arial" w:hAnsi="Arial (W1);Arial"/>
                <w:sz w:val="16"/>
                <w:szCs w:val="16"/>
                <w:lang w:val="es-MX"/>
              </w:rPr>
              <w:t>28 de septiembre  10:00 a 11:3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 (W1);Arial" w:hAnsi="Arial (W1);Arial" w:cs="Arial (W1);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 (W1);Arial" w:ascii="Arial (W1);Arial" w:hAnsi="Arial (W1);Arial"/>
                <w:b/>
                <w:sz w:val="14"/>
                <w:szCs w:val="14"/>
                <w:lang w:val="es-MX"/>
              </w:rPr>
              <w:t>PERSONAL RELACIONADO CON SEGURIDAD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 (W1);Arial" w:hAnsi="Arial (W1);Arial" w:cs="Arial (W1);Arial"/>
                <w:sz w:val="16"/>
                <w:szCs w:val="16"/>
                <w:lang w:val="es-MX"/>
              </w:rPr>
            </w:pPr>
            <w:r>
              <w:rPr>
                <w:rFonts w:cs="Arial (W1);Arial" w:ascii="Arial (W1);Arial" w:hAnsi="Arial (W1);Arial"/>
                <w:sz w:val="16"/>
                <w:szCs w:val="16"/>
                <w:lang w:val="es-MX"/>
              </w:rPr>
              <w:t>2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 (W1);Arial" w:hAnsi="Arial (W1);Arial" w:cs="Arial (W1);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 (W1);Arial" w:ascii="Arial (W1);Arial" w:hAnsi="Arial (W1);Arial"/>
                <w:b/>
                <w:sz w:val="16"/>
                <w:szCs w:val="16"/>
                <w:lang w:val="es-MX"/>
              </w:rPr>
              <w:t>ING. VICTOR TAFOLLA ÁLVAREZ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rPr>
                <w:rFonts w:ascii="Arial (W1);Arial" w:hAnsi="Arial (W1);Arial" w:cs="Arial (W1);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(W1);Arial" w:ascii="Arial (W1);Arial" w:hAnsi="Arial (W1);Arial"/>
                <w:b/>
                <w:sz w:val="16"/>
                <w:szCs w:val="16"/>
                <w:lang w:val="es-MX"/>
              </w:rPr>
              <w:t xml:space="preserve">PRODUCTOS RIVIAL, </w:t>
            </w:r>
          </w:p>
          <w:p>
            <w:pPr>
              <w:pStyle w:val="Textosinformato"/>
              <w:rPr>
                <w:rFonts w:ascii="Arial (W1);Arial" w:hAnsi="Arial (W1);Arial" w:cs="Arial (W1);Arial"/>
                <w:sz w:val="16"/>
                <w:szCs w:val="16"/>
                <w:lang w:val="es-MX"/>
              </w:rPr>
            </w:pPr>
            <w:r>
              <w:rPr>
                <w:rFonts w:cs="Arial (W1);Arial" w:ascii="Arial (W1);Arial" w:hAnsi="Arial (W1);Arial"/>
                <w:b/>
                <w:sz w:val="16"/>
                <w:szCs w:val="16"/>
                <w:lang w:val="es-MX"/>
              </w:rPr>
              <w:t>S.A. DE C.V.</w:t>
            </w:r>
          </w:p>
          <w:p>
            <w:pPr>
              <w:pStyle w:val="Textosinformato"/>
              <w:rPr>
                <w:rFonts w:ascii="Arial (W1);Arial" w:hAnsi="Arial (W1);Arial" w:cs="Arial (W1);Arial"/>
                <w:sz w:val="16"/>
                <w:szCs w:val="16"/>
                <w:lang w:val="es-MX"/>
              </w:rPr>
            </w:pPr>
            <w:r>
              <w:rPr>
                <w:rFonts w:cs="Arial (W1);Arial" w:ascii="Arial (W1);Arial" w:hAnsi="Arial (W1);Arial"/>
                <w:sz w:val="16"/>
                <w:szCs w:val="16"/>
                <w:lang w:val="es-MX"/>
              </w:rPr>
              <w:t xml:space="preserve">CALLE TABACHÍN # 1254 </w:t>
            </w:r>
          </w:p>
          <w:p>
            <w:pPr>
              <w:pStyle w:val="Textosinformato"/>
              <w:rPr>
                <w:rFonts w:ascii="Arial (W1);Arial" w:hAnsi="Arial (W1);Arial" w:cs="Arial (W1);Arial"/>
                <w:sz w:val="16"/>
                <w:szCs w:val="16"/>
                <w:lang w:val="es-MX"/>
              </w:rPr>
            </w:pPr>
            <w:r>
              <w:rPr>
                <w:rFonts w:cs="Arial (W1);Arial" w:ascii="Arial (W1);Arial" w:hAnsi="Arial (W1);Arial"/>
                <w:sz w:val="16"/>
                <w:szCs w:val="16"/>
                <w:lang w:val="es-MX"/>
              </w:rPr>
              <w:t xml:space="preserve">COL. EL FRESNO </w:t>
            </w:r>
          </w:p>
          <w:p>
            <w:pPr>
              <w:pStyle w:val="Textosinformato"/>
              <w:rPr>
                <w:rFonts w:ascii="Arial (W1);Arial" w:hAnsi="Arial (W1);Arial" w:cs="Arial (W1);Arial"/>
                <w:sz w:val="16"/>
                <w:szCs w:val="16"/>
                <w:lang w:val="es-MX"/>
              </w:rPr>
            </w:pPr>
            <w:r>
              <w:rPr>
                <w:rFonts w:cs="Arial (W1);Arial" w:ascii="Arial (W1);Arial" w:hAnsi="Arial (W1);Arial"/>
                <w:sz w:val="16"/>
                <w:szCs w:val="16"/>
                <w:lang w:val="es-MX"/>
              </w:rPr>
              <w:t>TEL. 31 34 19 81 Y 84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8"/>
                <w:lang w:val="es-MX"/>
              </w:rPr>
            </w:pPr>
            <w:r>
              <w:rPr>
                <w:rFonts w:cs="Arial (W1);Arial" w:ascii="Arial (W1);Arial" w:hAnsi="Arial (W1);Arial"/>
                <w:sz w:val="16"/>
                <w:szCs w:val="16"/>
                <w:lang w:val="es-MX"/>
              </w:rPr>
              <w:t>Aldo_ivan_r@hotmail.com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QUIPO DE PROTECCIÓN RESPIRATORIA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 septiembre 10:00 a 11:00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SUARIOS DE  EQUIPO DE PROTECCIÓN RESPIRATORIASUPERVISORES , JEFES DE SEGURIDAD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G. MARIA ANTONIETA RAMÍREZ V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EMPRESA 3M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UREKA S.A. DE C.V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IGUA CARRETERA A CHAPALA KM. 6.5 COL. ALAMO INDUST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8180429  ó 38180430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TODOLOGÍA PARA LA INVESTIGACIÓN DE ACCIDENTES DE TRABAJ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 12:00 a 12:5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ENCARGADO DE SEGURIDAD Y SALUD EN LOS CENTROS LABORALES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E. JOSÉ LUIS FLORES TOPETE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ÓN MÉDICA DE JALISCO y ASOCIACION COLEGIO MEDICO, A.C.</w:t>
            </w:r>
            <w:r>
              <w:rPr>
                <w:rFonts w:cs="Arial" w:ascii="Arial" w:hAnsi="Arial"/>
                <w:sz w:val="16"/>
              </w:rPr>
              <w:t xml:space="preserve"> SIERRA NEVADA #910 COL INDEPENDENCIA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: 36176237  38186979 drluisgarcia@hotmail.com delgaze2@yahoo.com.m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NEACIÓN DE SIMULACROS DE EVACUACIÓN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 15:00 a 18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IGADAS INTERNAS DE PROTECCIÓN CIVI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T.U.M. ALBERTO ENRIQUE SÁNCHEZ ESTRADA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UNIVERSIDAD TECNOLÓGICA DE JALISCO</w:t>
            </w:r>
            <w:r>
              <w:rPr>
                <w:rFonts w:cs="Arial" w:ascii="Arial" w:hAnsi="Arial"/>
                <w:sz w:val="16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AUDITORIO EDIFICIO “A” PLANTA BA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DOM: LUIS J JIMÉNEZ # 577 COL. 1º DE MAYO C.P 44979 TEL: 30300916, 30300938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ERGENCIAS CON MATERIALES PELIGROSOS (PRACTICAS)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 09:00 a 14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IGADISTAS, PRIMEROS RESPOND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S.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GUILLERMO PÉREZ QUINTER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ING. EFRAÍN GUERRERO LIC. GERARDO PONCE FLO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LIZBETH GONZÁLEZ CARRILL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LIC. ARMANDO HUGO SIERRA OLGUÍN OLGUÍN,               LIC. SOCORRO DE LA TORRE LÓPEZ,                 ING. DORA A. MARTÍNEZ LÓPEZ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RICARDO I. TAVIZÓN LIC. MARCO A. LOZANO TÉLLEZ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G. VICENTE ALMARAZ RODRÍGUEZ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G. EPIFANIO VALAD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  A  M  E  E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BM DE MÉXICO, S.A. </w:t>
            </w:r>
            <w:r>
              <w:rPr>
                <w:rFonts w:cs="Arial" w:ascii="Arial" w:hAnsi="Arial"/>
                <w:sz w:val="16"/>
              </w:rPr>
              <w:t xml:space="preserve">CARRETERA A EL CASTILLO # 2200, EL SALTO JALISCO CONFIRMAR EN LA </w:t>
            </w:r>
            <w:r>
              <w:rPr>
                <w:rFonts w:cs="Arial" w:ascii="Arial" w:hAnsi="Arial"/>
                <w:b/>
                <w:bCs/>
                <w:sz w:val="16"/>
              </w:rPr>
              <w:t>ASOCIACIÓN DE INDUSTRIALES DE EL SALTO, A.C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S. 36971363  y 36971362                                          Email: svega@aisac.com.mx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NCEPTOS BÁSICOS DE SEGURIDAD EN EL TRABAJO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septiembre  13:00 a 14.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ÚBLICO EN GENERAL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AE JOSÉ LUIS FLORES TOPETE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U C M 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v. PASEO DE LA ARBOLEDA # 1285, COL. RESIDENCIAL DEL BOSQUE TEL. 36 71 17 07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</w:rPr>
                <w:t>cumr@megared.net.mx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LORES Y SEÑALES DE SEGURIDAD E IDENTIFICACIÓN DE FLUIDOS CONDUCIDOS POR TUBERÍAS.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:00 a 12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TEGRANTES DE LA C.S.H., PÚBLICO INTERESADO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.C.P. GUILLERMO LÓPEZ MATEOS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CRETARIA DEL TRABAJO Y PREVISION SOCI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ICINA DE INSPECCIÓN. INDEPENDENCIA # 1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TEL. 38182889 EXT. 29919      LIC. </w:t>
            </w:r>
            <w:r>
              <w:rPr>
                <w:rFonts w:cs="Arial" w:ascii="Arial" w:hAnsi="Arial"/>
                <w:sz w:val="16"/>
              </w:rPr>
              <w:t>ALEJANDRO ZUBIETA MARTÍNEZ</w:t>
            </w:r>
          </w:p>
        </w:tc>
      </w:tr>
      <w:tr>
        <w:trPr/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9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 ACCIONES PARA SALVAR UNA VIDA</w:t>
            </w:r>
          </w:p>
        </w:tc>
        <w:tc>
          <w:tcPr>
            <w:tcW w:w="105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08:00 a 14:00 hrs.</w:t>
            </w:r>
          </w:p>
        </w:tc>
        <w:tc>
          <w:tcPr>
            <w:tcW w:w="12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ÁREA Y PERSONAL DE SEGURIDAD</w:t>
            </w:r>
          </w:p>
        </w:tc>
        <w:tc>
          <w:tcPr>
            <w:tcW w:w="9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M: BERTHA CISNEROS SAL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M. DANIEL PULIDO MOLIN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TUM. MARIBEL BECERRA LUNA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C  A  M  E  E)</w:t>
            </w:r>
          </w:p>
        </w:tc>
        <w:tc>
          <w:tcPr>
            <w:tcW w:w="25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ARQUE TECNOLÓGICO # 2    </w:t>
            </w:r>
            <w:r>
              <w:rPr>
                <w:rFonts w:cs="Arial" w:ascii="Arial" w:hAnsi="Arial"/>
                <w:sz w:val="16"/>
              </w:rPr>
              <w:t xml:space="preserve">ANILLO PERIFÉRICO SUR # 7980 MDC DE IBM  INT. 4D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L. STA. MA. TEQUEPEXPAN CONFIRMAR EN LA </w:t>
            </w:r>
            <w:r>
              <w:rPr>
                <w:rFonts w:cs="Arial" w:ascii="Arial" w:hAnsi="Arial"/>
                <w:b/>
                <w:bCs/>
                <w:sz w:val="16"/>
              </w:rPr>
              <w:t>ASOCIACIÓN DE INDUSTRIALES DE EL SALTO,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TELS. 3697 13 63  y 36971362                                        Email: </w:t>
            </w:r>
            <w:hyperlink r:id="rId29">
              <w:r>
                <w:rPr>
                  <w:rStyle w:val="InternetLink"/>
                  <w:rFonts w:cs="Arial" w:ascii="Arial" w:hAnsi="Arial"/>
                  <w:sz w:val="16"/>
                  <w:lang w:val="fr-FR"/>
                </w:rPr>
                <w:t>svega@aisac.com.m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ANCIA DE LA ENFERMERA INDUSTRIAL EN LOS CENTROS DE TRABAJO</w:t>
            </w:r>
          </w:p>
        </w:tc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13:00 a 13:50 hrs.</w:t>
            </w:r>
          </w:p>
        </w:tc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ENCARGADO DE LA SALUD EN LOS CENTROS LABORALES</w:t>
            </w:r>
          </w:p>
        </w:tc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R. VÍCTOR MANUEL RAMÍREZ PÉREZ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J. JESÚS CRUZ DELGADO ZEPEDA.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ÓN MÉDICA DE JALISCO y ASOCIACION COLEGIO MEDICO, A.C.</w:t>
            </w:r>
            <w:r>
              <w:rPr>
                <w:rFonts w:cs="Arial" w:ascii="Arial" w:hAnsi="Arial"/>
                <w:sz w:val="16"/>
              </w:rPr>
              <w:t xml:space="preserve"> SIERRA NEVADA #910 COL INDEPENDENCI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76237  38186979 drluisgarcia@hotmail.com delgaze2@yahoo.com.mx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LEMENTACIÓN DE PROGRAMA PREVENTIVO DE ACCIDENTES</w:t>
            </w:r>
          </w:p>
        </w:tc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9:00 a 11:00 hrs.</w:t>
            </w:r>
          </w:p>
        </w:tc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ERSONAL ENCARGADO DE SEGURIDAD  </w:t>
            </w:r>
          </w:p>
        </w:tc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M. JUAN CARLOS TRON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MDA JALISCO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V. PARQUE JUAN DIEGO # 510, COL CHAPALITA, ZAPOPAN, JAL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UDIA CORDOVA TEL 31217066  EXT.107  </w:t>
            </w:r>
            <w:hyperlink r:id="rId30">
              <w:r>
                <w:rPr>
                  <w:rStyle w:val="InternetLink"/>
                  <w:rFonts w:cs="Arial" w:ascii="Arial" w:hAnsi="Arial"/>
                  <w:sz w:val="16"/>
                </w:rPr>
                <w:t>capacitacion@amdajal.com.mx</w:t>
              </w:r>
            </w:hyperlink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IMPORTANCIA DEL EQUIPO DE PROTECCIÓN PERSONAL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9:00 a 13:0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DE OPERACIÓN CON ALTO RIESGO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JAIME CALDERÓN TOR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CSHI)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INDICATO NACIONAL DE HULE     CROC XX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ITUCIÓN # 3435, SECTOR REFORMA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838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MULACROS DE EVACUACIÓN: SISMOS, ARTEFACTO EXPLOSIVO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9:00 a 13:0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IGADISTAS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RA. GLORIA RODRÍGUEZ MAYA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JUAN GABRIEL TOSCANO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UNIDAD MUNICIPAL DE PROTECCION CIVIL ZAPOPA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DR. JOSÉ LUIS FARRA #518 TEL. 38182203 EXT. 3789 </w:t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</w:rPr>
                <w:t>grodriguez@zapopan.gob.mx</w:t>
              </w:r>
            </w:hyperlink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TENCIÓN A VISITAS DOMICILIARIAS EN MATERIA AMBIENTAL 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9:00 a 14:0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PONSABLES DE LAS ÁREAS AMBIENTALES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VERÓNICA ISABEL FABILA MONTALVO,                                 LIC. ROSA CRISTINA ESQUIVEL BENGOA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ON DE INDUSTRIALES DE EL SALTO A.C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. 4.2 CARRET. A EL SALTO-VÍA EL VERD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UN COSTADO DEL OXXO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ramos@aisac.com.mx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ERECHOS Y OBLIGACIONES DE LOS ASEGURADOS, Y COSTOS DE LOS RIESGOS DE TRABAJO 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9 septiembre  16:00 a 19:0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PRESAS Y PÚBLICO EN GENERAL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IC. MOISÉS CHOLICO ÁVILA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ÁMARA NACIONAL DE COMERCIO DE GUADALAJARA (DELEGACIÓN CENTRO HISTÓRICO) </w:t>
            </w:r>
          </w:p>
          <w:p>
            <w:pPr>
              <w:pStyle w:val="Textodeglobo"/>
              <w:rPr/>
            </w:pPr>
            <w:r>
              <w:rPr/>
              <w:t xml:space="preserve">MORELOS # 395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43145 Y 36143974</w:t>
            </w:r>
          </w:p>
        </w:tc>
      </w:tr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MX"/>
              </w:rPr>
              <w:t>CONFORMACIÓN DE LA COMISIÓN DE SEGURIDAD E HIGIENE EN LA EMPRESA</w:t>
            </w:r>
          </w:p>
        </w:tc>
        <w:tc>
          <w:tcPr>
            <w:tcW w:w="10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 xml:space="preserve">29 de septiembre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10:30 a 13:00 hrs.</w:t>
            </w:r>
          </w:p>
        </w:tc>
        <w:tc>
          <w:tcPr>
            <w:tcW w:w="12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es-MX"/>
              </w:rPr>
              <w:t>INTEGRANTES DE LA COMISION DE SEGURIDAD E HIGIENE, SUPERVISORES DE SEGURIDAD</w:t>
            </w:r>
          </w:p>
        </w:tc>
        <w:tc>
          <w:tcPr>
            <w:tcW w:w="9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15</w:t>
            </w:r>
          </w:p>
        </w:tc>
        <w:tc>
          <w:tcPr>
            <w:tcW w:w="21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MX"/>
              </w:rPr>
              <w:t>ING. HUGO RUVALCABA</w:t>
            </w:r>
          </w:p>
        </w:tc>
        <w:tc>
          <w:tcPr>
            <w:tcW w:w="25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MX"/>
              </w:rPr>
              <w:t>RISK PREVENTION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AV. VALLARTA No. 6503, LOCAL F-14 CONCENTRO.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  <w:t>TEL. 36 27 47 83 ruvalcaba@riskp.com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Impact" w:hAnsi="Impact" w:cs="Impact"/>
          <w:color w:val="333333"/>
          <w:sz w:val="72"/>
          <w:lang w:val="en-US" w:eastAsia="en-US"/>
        </w:rPr>
      </w:pPr>
      <w:r>
        <w:rPr>
          <w:rFonts w:cs="Impact" w:ascii="Impact" w:hAnsi="Impact"/>
          <w:color w:val="333333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</wp:posOffset>
                </wp:positionH>
                <wp:positionV relativeFrom="paragraph">
                  <wp:posOffset>93345</wp:posOffset>
                </wp:positionV>
                <wp:extent cx="5800725" cy="163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630800"/>
                          <a:chOff x="0" y="0"/>
                          <a:chExt cx="5800680" cy="1630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9656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44480" y="86400"/>
                            <a:ext cx="14788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362400" y="345960"/>
                            <a:ext cx="243828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7.35pt;width:456.75pt;height:128.4pt" coordorigin="627,147" coordsize="9135,2568">
                <v:shape id="shape_0" stroked="f" o:allowincell="f" style="position:absolute;left:627;top:147;width:1726;height:25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217;top:283;width:2328;height:237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922;top:692;width:3839;height:160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Textosinformato"/>
        <w:jc w:val="center"/>
        <w:rPr>
          <w:rFonts w:ascii="Impact" w:hAnsi="Impact" w:cs="Impact"/>
          <w:color w:val="333333"/>
          <w:sz w:val="72"/>
          <w:lang w:val="es-MX"/>
        </w:rPr>
      </w:pPr>
      <w:r>
        <w:rPr>
          <w:rFonts w:cs="Impact" w:ascii="Impact" w:hAnsi="Impact"/>
          <w:color w:val="333333"/>
          <w:sz w:val="72"/>
          <w:lang w:val="es-MX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144"/>
          <w:szCs w:val="144"/>
          <w:lang w:val="es-MX"/>
        </w:rPr>
      </w:pPr>
      <w:r>
        <w:rPr>
          <w:rFonts w:cs="Impact" w:ascii="Impact" w:hAnsi="Impact"/>
          <w:color w:val="333333"/>
          <w:sz w:val="144"/>
          <w:szCs w:val="144"/>
        </w:rPr>
        <w:t xml:space="preserve">Simulacros </w:t>
      </w:r>
    </w:p>
    <w:p>
      <w:pPr>
        <w:pStyle w:val="Textosinformato"/>
        <w:rPr>
          <w:rFonts w:ascii="Times New Roman" w:hAnsi="Times New Roman" w:cs="Times New Roman"/>
          <w:sz w:val="24"/>
          <w:szCs w:val="144"/>
          <w:lang w:val="es-MX"/>
        </w:rPr>
      </w:pPr>
      <w:r>
        <w:rPr>
          <w:rFonts w:cs="Times New Roman" w:ascii="Times New Roman" w:hAnsi="Times New Roman"/>
          <w:sz w:val="24"/>
          <w:szCs w:val="144"/>
          <w:lang w:val="es-MX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  <w:r>
        <w:br w:type="page"/>
      </w:r>
    </w:p>
    <w:p>
      <w:pPr>
        <w:pStyle w:val="Textosinformato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p>
      <w:pPr>
        <w:pStyle w:val="Textosinformato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n-US" w:eastAsia="en-US"/>
        </w:rPr>
        <w:drawing>
          <wp:inline distT="0" distB="0" distL="0" distR="0">
            <wp:extent cx="1503045" cy="1203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7620</wp:posOffset>
                </wp:positionV>
                <wp:extent cx="4754880" cy="1071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MX"/>
                              </w:rPr>
                              <w:t>SIMULACRO AVANZADO DE COMBATE CONTRA INCEN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SOCIACION INTERNACIONAL DE CAPACITACIÓN CONTRA DESAS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MX"/>
                              </w:rPr>
                              <w:t>A I C A C O D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4.35pt;mso-wrap-distance-left:9.05pt;mso-wrap-distance-right:9.05pt;mso-wrap-distance-top:0pt;mso-wrap-distance-bottom:0pt;margin-top:0.6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MX"/>
                        </w:rPr>
                        <w:t>SIMULACRO AVANZADO DE COMBATE CONTRA INCEN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SOCIACION INTERNACIONAL DE CAPACITACIÓN CONTRA DESAST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MX"/>
                        </w:rPr>
                        <w:t>A I C A C O D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firstLine="708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tbl>
      <w:tblPr>
        <w:tblW w:w="1075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405"/>
        <w:gridCol w:w="1077"/>
        <w:gridCol w:w="1333"/>
        <w:gridCol w:w="992"/>
        <w:gridCol w:w="1985"/>
        <w:gridCol w:w="2268"/>
      </w:tblGrid>
      <w:tr>
        <w:trPr>
          <w:trHeight w:val="657" w:hRule="atLeast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.</w:t>
            </w:r>
          </w:p>
        </w:tc>
        <w:tc>
          <w:tcPr>
            <w:tcW w:w="24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EVENTO</w:t>
            </w:r>
          </w:p>
        </w:tc>
        <w:tc>
          <w:tcPr>
            <w:tcW w:w="1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FECHA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Y HORA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</w:tc>
        <w:tc>
          <w:tcPr>
            <w:tcW w:w="133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IRIGIDO A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MAXIMO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D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PARTICI-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PANTES</w:t>
            </w:r>
          </w:p>
        </w:tc>
        <w:tc>
          <w:tcPr>
            <w:tcW w:w="1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NSTRUCTOR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2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SEDE 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NSCRIPCIONES</w:t>
            </w:r>
          </w:p>
        </w:tc>
      </w:tr>
      <w:tr>
        <w:trPr/>
        <w:tc>
          <w:tcPr>
            <w:tcW w:w="1075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 (W1);Arial" w:hAnsi="Arial (W1);Arial" w:cs="Arial (W1);Arial"/>
                <w:sz w:val="16"/>
                <w:szCs w:val="16"/>
                <w:lang w:val="es-MX"/>
              </w:rPr>
            </w:pPr>
            <w:r>
              <w:rPr>
                <w:rFonts w:cs="Arial (W1);Arial" w:ascii="Arial (W1);Arial" w:hAnsi="Arial (W1);Arial"/>
                <w:sz w:val="16"/>
                <w:szCs w:val="16"/>
                <w:lang w:val="es-MX"/>
              </w:rPr>
              <w:t>91</w:t>
            </w:r>
          </w:p>
        </w:tc>
        <w:tc>
          <w:tcPr>
            <w:tcW w:w="24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BÚSQUEDA Y RESCATE EN INCENDIOS ESTRUCTURALES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Requisito Indispensable: Equipo profesional de Bombero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(pantalón, chaquetón, casco, botas, guantes)</w:t>
            </w:r>
          </w:p>
        </w:tc>
        <w:tc>
          <w:tcPr>
            <w:tcW w:w="1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8 septiembr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:00 a 12:00  hrs.</w:t>
            </w:r>
          </w:p>
        </w:tc>
        <w:tc>
          <w:tcPr>
            <w:tcW w:w="1333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JEFES DE BRIGADA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30</w:t>
            </w:r>
          </w:p>
        </w:tc>
        <w:tc>
          <w:tcPr>
            <w:tcW w:w="1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UM RAYMUNDO CABALLERO AMARO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268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OCIACIÓN INTERNACIONAL</w:t>
            </w:r>
          </w:p>
          <w:p>
            <w:pPr>
              <w:pStyle w:val="Textosinformato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 CAPACITACIÓN </w:t>
            </w:r>
          </w:p>
          <w:p>
            <w:pPr>
              <w:pStyle w:val="Textosinformato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TRA DESASTRES A.C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.</w:t>
            </w:r>
          </w:p>
          <w:p>
            <w:pPr>
              <w:pStyle w:val="Textosinformato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GURIDAD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. 1, COL. FELIPE ANGELES,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L SALTO, JAL.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36 89 18 16 Y 36 89 18 25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s-MX"/>
                </w:rPr>
                <w:t>capacitación.aica@prodigy.net.mx</w:t>
              </w:r>
            </w:hyperlink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SERVAR CON: TUM MANUEL ALVARADO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2</w:t>
            </w:r>
          </w:p>
        </w:tc>
        <w:tc>
          <w:tcPr>
            <w:tcW w:w="24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INTERVENCIÓN RÁPIDA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Requisito Indispensable: Equipo profesional de Bombero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(pantalón, chaquetón, casco, botas, guantes)</w:t>
            </w:r>
          </w:p>
        </w:tc>
        <w:tc>
          <w:tcPr>
            <w:tcW w:w="1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8 septiembr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6:00 a 20:00  hrs.</w:t>
            </w:r>
          </w:p>
        </w:tc>
        <w:tc>
          <w:tcPr>
            <w:tcW w:w="1333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sz w:val="12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30</w:t>
            </w:r>
          </w:p>
        </w:tc>
        <w:tc>
          <w:tcPr>
            <w:tcW w:w="1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UM MANUEL ALVARADO SIGALA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3</w:t>
            </w:r>
          </w:p>
        </w:tc>
        <w:tc>
          <w:tcPr>
            <w:tcW w:w="24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VENTILACIÓN DE INCENDIOS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Requisito Indispensable: Equipo profesional de Bombero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(pantalón, chaquetón, casco, botas, guantes)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 septiembre 9:00 a 12:00 hrs.</w:t>
            </w:r>
          </w:p>
        </w:tc>
        <w:tc>
          <w:tcPr>
            <w:tcW w:w="1333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sz w:val="12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30</w:t>
            </w:r>
          </w:p>
        </w:tc>
        <w:tc>
          <w:tcPr>
            <w:tcW w:w="1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UM RODOLFO FRANCO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4</w:t>
            </w:r>
          </w:p>
        </w:tc>
        <w:tc>
          <w:tcPr>
            <w:tcW w:w="24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ISTEMA DE INCIDENTES DE COMANDO EN INCENDIOS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 septiembr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6:00 a 19:00 hrs.</w:t>
            </w:r>
          </w:p>
        </w:tc>
        <w:tc>
          <w:tcPr>
            <w:tcW w:w="1333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sz w:val="12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30</w:t>
            </w:r>
          </w:p>
        </w:tc>
        <w:tc>
          <w:tcPr>
            <w:tcW w:w="1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UM ÁNGELES VÉLEZ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5</w:t>
            </w:r>
          </w:p>
        </w:tc>
        <w:tc>
          <w:tcPr>
            <w:tcW w:w="24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IMULACRO DE INCENDIOS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) Laberinto casa de humo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b) Incendio en derrame de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mbustible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) Incendio en pantalla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d) Incendio en área mal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iseñada</w:t>
            </w:r>
          </w:p>
        </w:tc>
        <w:tc>
          <w:tcPr>
            <w:tcW w:w="10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0  septiembr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:00 a 15:00 hrs.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333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2"/>
                <w:szCs w:val="16"/>
                <w:lang w:val="es-MX"/>
              </w:rPr>
            </w:pPr>
            <w:r>
              <w:rPr>
                <w:rFonts w:cs="Arial" w:ascii="Arial" w:hAnsi="Arial"/>
                <w:sz w:val="12"/>
                <w:szCs w:val="16"/>
                <w:lang w:val="es-MX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90</w:t>
            </w:r>
          </w:p>
        </w:tc>
        <w:tc>
          <w:tcPr>
            <w:tcW w:w="198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INSTRUCTORES DE AICACODE</w:t>
            </w:r>
          </w:p>
        </w:tc>
        <w:tc>
          <w:tcPr>
            <w:tcW w:w="2268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</w:tr>
    </w:tbl>
    <w:p>
      <w:pPr>
        <w:pStyle w:val="Textosinformato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Textosinformato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Textosinformat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grama Simulacro</w:t>
      </w:r>
    </w:p>
    <w:p>
      <w:pPr>
        <w:pStyle w:val="Textosinformat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8:00 a 9:00 Hrs. </w:t>
        <w:tab/>
        <w:t xml:space="preserve">Bienvenida y Registro de participantes </w:t>
      </w:r>
    </w:p>
    <w:p>
      <w:pPr>
        <w:pStyle w:val="Textosinformato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9:00 a 14:00 Hrs. </w:t>
        <w:tab/>
        <w:t>Escenarios (Grupos Rotativos a,b.c y d)</w:t>
      </w:r>
    </w:p>
    <w:p>
      <w:pPr>
        <w:pStyle w:val="Textosinformat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14:00 a 15:00 Hrs. </w:t>
        <w:tab/>
        <w:t>Clausura del evento</w:t>
      </w:r>
    </w:p>
    <w:p>
      <w:pPr>
        <w:pStyle w:val="Textosinformat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sinformato"/>
        <w:rPr/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Requisitos Indispensables para participar en el simulacro:</w:t>
      </w:r>
      <w:r>
        <w:rPr>
          <w:rFonts w:cs="Arial" w:ascii="Arial" w:hAnsi="Arial"/>
          <w:sz w:val="24"/>
          <w:szCs w:val="24"/>
          <w:lang w:val="es-MX"/>
        </w:rPr>
        <w:t xml:space="preserve"> Haber tomado la capacitación teórica y llevar equipo profesional de bombero. (pantalón, chaquetón, casco, botas y guantes)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3045" cy="1203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17780</wp:posOffset>
                </wp:positionV>
                <wp:extent cx="42037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sinforma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MX"/>
                              </w:rPr>
                              <w:t>SIMULACRO AVANZADO</w:t>
                            </w:r>
                          </w:p>
                          <w:p>
                            <w:pPr>
                              <w:pStyle w:val="Textosinforma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MX"/>
                              </w:rPr>
                              <w:t>DE COMBATE CONTRA INCENDIO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sinformato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ENTRO ESPECIALIZADO EN TECNICAS Y SISTEMAS DE SEGURIDAD    </w:t>
                            </w:r>
                          </w:p>
                          <w:p>
                            <w:pPr>
                              <w:pStyle w:val="Textosinforma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C E T E S I 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93.6pt;mso-wrap-distance-left:9.05pt;mso-wrap-distance-right:9.05pt;mso-wrap-distance-top:0pt;mso-wrap-distance-bottom:0pt;margin-top:1.4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sinformato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MX"/>
                        </w:rPr>
                        <w:t>SIMULACRO AVANZADO</w:t>
                      </w:r>
                    </w:p>
                    <w:p>
                      <w:pPr>
                        <w:pStyle w:val="Textosinformato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MX"/>
                        </w:rPr>
                        <w:t>DE COMBATE CONTRA INCENDIO</w:t>
                      </w:r>
                    </w:p>
                    <w:p>
                      <w:pPr>
                        <w:pStyle w:val="Textosinformato"/>
                        <w:rPr>
                          <w:rFonts w:ascii="Arial" w:hAnsi="Arial" w:cs="Arial"/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osinformato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CENTRO ESPECIALIZADO EN TECNICAS Y SISTEMAS DE SEGURIDAD    </w:t>
                      </w:r>
                    </w:p>
                    <w:p>
                      <w:pPr>
                        <w:pStyle w:val="Textosinformato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MX"/>
                        </w:rPr>
                        <w:t xml:space="preserve">C E T E S I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475"/>
        <w:gridCol w:w="863"/>
        <w:gridCol w:w="1947"/>
        <w:gridCol w:w="826"/>
        <w:gridCol w:w="2125"/>
        <w:gridCol w:w="1930"/>
      </w:tblGrid>
      <w:tr>
        <w:trPr>
          <w:trHeight w:val="1009" w:hRule="atLeast"/>
        </w:trPr>
        <w:tc>
          <w:tcPr>
            <w:tcW w:w="6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.</w:t>
            </w:r>
          </w:p>
        </w:tc>
        <w:tc>
          <w:tcPr>
            <w:tcW w:w="24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EVENTO</w:t>
            </w:r>
          </w:p>
        </w:tc>
        <w:tc>
          <w:tcPr>
            <w:tcW w:w="8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FECHA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Y HORA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IRIGIDO A</w:t>
            </w:r>
          </w:p>
        </w:tc>
        <w:tc>
          <w:tcPr>
            <w:tcW w:w="8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MAXIMO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D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PARTICI-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PANTES</w:t>
            </w:r>
          </w:p>
        </w:tc>
        <w:tc>
          <w:tcPr>
            <w:tcW w:w="21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NSTRUCTOR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9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SEDE 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NSCRIPCIONES</w:t>
            </w:r>
          </w:p>
        </w:tc>
      </w:tr>
      <w:tr>
        <w:trPr>
          <w:trHeight w:val="2580" w:hRule="atLeast"/>
          <w:cantSplit w:val="true"/>
        </w:trPr>
        <w:tc>
          <w:tcPr>
            <w:tcW w:w="6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6</w:t>
            </w:r>
          </w:p>
        </w:tc>
        <w:tc>
          <w:tcPr>
            <w:tcW w:w="24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720" w:hanging="633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BIENVENIDA Y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PRESENTACÓN DE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INSTRUCTORES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720" w:hanging="633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RMA 002-STPS-2000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720" w:hanging="633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SELECCIÓN DEL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BRIGADISTA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720" w:hanging="633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PRIMEROS AUXILIOS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BÁSICOS (PRIMEROS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ESPONDIENTES)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720" w:hanging="633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BÚSQUEDA Y RESCATE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720" w:hanging="633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VACUACIÓN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720" w:hanging="633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REPARATIVOS PARA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A PRÁCTICA</w:t>
            </w:r>
          </w:p>
          <w:p>
            <w:pPr>
              <w:pStyle w:val="Textosinformato"/>
              <w:ind w:left="87" w:hanging="0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8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 sept.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:30 a 14:30 hrs.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UPERVISORES, JEFES DE SEGURIDAD, BRIGADISTAS.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26" w:type="dxa"/>
            <w:vMerge w:val="restart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00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1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ING. ENRIQUE GÓMEZ PARRA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IC. JORGE A. GONZÁLEZ PRECIADO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IC. ALEJANDRA ZÚÑIGA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IC. MIGUEL ANGEL DÍAZ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AP. ROGELIO GONZÁLEZ MONTES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VA (UNIVERSIDAD DEL VALLE DE ATEMAJAC)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V. TEPEYAC No. 4800, PRADOS TEPEYAC, ZAPOPAN, JALISCO.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ULA MAGNA 2, DEL EDIFICIO 2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 YAZMÍN GÓMEZ y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TRICIA DIMAS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L. 36 45 09 67 Y 36 45 06 39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rupomiosa@prodigy.</w:t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et.mx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7</w:t>
            </w:r>
          </w:p>
        </w:tc>
        <w:tc>
          <w:tcPr>
            <w:tcW w:w="24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MULACRO</w:t>
            </w:r>
          </w:p>
        </w:tc>
        <w:tc>
          <w:tcPr>
            <w:tcW w:w="8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 sept.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:00 a 14:00 hrs.</w:t>
            </w:r>
          </w:p>
        </w:tc>
        <w:tc>
          <w:tcPr>
            <w:tcW w:w="194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INSTRUCTORES DE CETESIS</w:t>
            </w:r>
          </w:p>
        </w:tc>
        <w:tc>
          <w:tcPr>
            <w:tcW w:w="19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  E  T  E  S  I  S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ARR. GUADALAJARA-MORELIA, KM. 116 No. 4000, ZACOALCO DE TORRES. </w:t>
            </w:r>
          </w:p>
          <w:p>
            <w:pPr>
              <w:pStyle w:val="Textosinformato"/>
              <w:rPr>
                <w:rFonts w:ascii="Arial" w:hAnsi="Arial" w:cs="Arial"/>
                <w:sz w:val="12"/>
                <w:szCs w:val="16"/>
                <w:lang w:val="pt-BR"/>
              </w:rPr>
            </w:pPr>
            <w:r>
              <w:rPr>
                <w:rFonts w:cs="Arial" w:ascii="Arial" w:hAnsi="Arial"/>
                <w:sz w:val="12"/>
                <w:szCs w:val="16"/>
                <w:lang w:val="pt-BR"/>
              </w:rPr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12"/>
          <w:lang w:val="pt-BR"/>
        </w:rPr>
      </w:pPr>
      <w:r>
        <w:rPr>
          <w:rFonts w:cs="Times New Roman" w:ascii="Times New Roman" w:hAnsi="Times New Roman"/>
          <w:sz w:val="12"/>
          <w:lang w:val="pt-BR"/>
        </w:rPr>
      </w:r>
    </w:p>
    <w:p>
      <w:pPr>
        <w:pStyle w:val="Textosinformato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GRAMA DEL SIMULACRO</w:t>
      </w:r>
    </w:p>
    <w:p>
      <w:pPr>
        <w:pStyle w:val="Textosinformato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8:00 a 9:00</w:t>
        <w:tab/>
        <w:t>Registro de participantes, invitados y autoridades.</w:t>
      </w:r>
    </w:p>
    <w:p>
      <w:pPr>
        <w:pStyle w:val="Textosinformato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9:00 a 9:20</w:t>
        <w:tab/>
        <w:t>Himno Nacional y Presentación de Autoridades</w:t>
      </w:r>
    </w:p>
    <w:p>
      <w:pPr>
        <w:pStyle w:val="Textosinformato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9:20 a 9:30      </w:t>
        <w:tab/>
        <w:t>Palabras por un funcionario de la STPS</w:t>
      </w:r>
    </w:p>
    <w:p>
      <w:pPr>
        <w:pStyle w:val="Textosinformato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9:30 a 10:10</w:t>
        <w:tab/>
        <w:t>Uso y manejo de extintores, triángulos del fuego (aula)</w:t>
      </w:r>
    </w:p>
    <w:p>
      <w:pPr>
        <w:pStyle w:val="Textosinformato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10:10 a 10:30  </w:t>
        <w:tab/>
        <w:t>Conformación de brigadas (aula)</w:t>
      </w:r>
    </w:p>
    <w:p>
      <w:pPr>
        <w:pStyle w:val="Textosinformato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10:30 a 12:00  </w:t>
        <w:tab/>
        <w:t>Escenarios con grupos rotativos ABC y D</w:t>
      </w:r>
    </w:p>
    <w:p>
      <w:pPr>
        <w:pStyle w:val="Textosinformato"/>
        <w:ind w:left="708" w:firstLine="708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1) Incendio en fosa grande    </w:t>
        <w:tab/>
        <w:tab/>
        <w:tab/>
        <w:tab/>
        <w:t>2) Incendio en escurridera</w:t>
      </w:r>
    </w:p>
    <w:p>
      <w:pPr>
        <w:pStyle w:val="Textosinformato"/>
        <w:ind w:left="5664" w:hanging="4224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3) Avance y retroceso con mangueras</w:t>
        <w:tab/>
        <w:tab/>
        <w:t xml:space="preserve">4) Incendio en estante, remoción de </w:t>
      </w:r>
    </w:p>
    <w:p>
      <w:pPr>
        <w:pStyle w:val="Textosinformato"/>
        <w:ind w:left="5664" w:firstLine="708"/>
        <w:rPr>
          <w:rFonts w:ascii="Arial" w:hAnsi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</w:t>
      </w:r>
      <w:r>
        <w:rPr>
          <w:rFonts w:cs="Arial" w:ascii="Arial" w:hAnsi="Arial"/>
          <w:sz w:val="19"/>
          <w:szCs w:val="19"/>
          <w:lang w:val="es-MX"/>
        </w:rPr>
        <w:t>escombros</w:t>
      </w:r>
    </w:p>
    <w:p>
      <w:pPr>
        <w:pStyle w:val="Textosinformato"/>
        <w:ind w:left="1440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5) Incendio en Deflector</w:t>
        <w:tab/>
        <w:tab/>
        <w:tab/>
        <w:tab/>
        <w:tab/>
        <w:t>6) Incendio en sello de bomba</w:t>
      </w:r>
    </w:p>
    <w:p>
      <w:pPr>
        <w:pStyle w:val="Textosinformato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12:00 a 12:30</w:t>
        <w:tab/>
        <w:t>Repaso para conformar la evacuación (aula)</w:t>
      </w:r>
    </w:p>
    <w:p>
      <w:pPr>
        <w:pStyle w:val="Textosinformato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12:30 a 12:50</w:t>
        <w:tab/>
        <w:t>Práctica de evacuación</w:t>
      </w:r>
    </w:p>
    <w:p>
      <w:pPr>
        <w:pStyle w:val="Textosinformato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12:50 a 13:15</w:t>
        <w:tab/>
        <w:t>Retroalimentación</w:t>
      </w:r>
    </w:p>
    <w:p>
      <w:pPr>
        <w:pStyle w:val="Textosinformato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13:15 a 14:00</w:t>
        <w:tab/>
        <w:t>Preguntas y Respuestas, entrega de regalos, fin del evento.</w:t>
      </w:r>
    </w:p>
    <w:p>
      <w:pPr>
        <w:pStyle w:val="Textosinformato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Textosinformato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OBSERVACIONES:</w:t>
      </w:r>
    </w:p>
    <w:p>
      <w:pPr>
        <w:pStyle w:val="Textosinformato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os participantes, obligatoriamente deberán cumplir con el programa académico para participar en el </w:t>
      </w:r>
    </w:p>
    <w:p>
      <w:pPr>
        <w:pStyle w:val="Textosinformato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imulacro.</w:t>
      </w:r>
    </w:p>
    <w:p>
      <w:pPr>
        <w:pStyle w:val="Textosinformato"/>
        <w:rPr/>
      </w:pPr>
      <w:r>
        <w:rPr>
          <w:rFonts w:cs="Arial" w:ascii="Arial" w:hAnsi="Arial"/>
          <w:b/>
          <w:u w:val="single"/>
          <w:lang w:val="es-MX"/>
        </w:rPr>
        <w:t>REQUISITOS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 Cada participante deberá llevar 2 extintores debidamente señalados, calzado de seguridad, ropa de algodón,  y camisa de manga larga.  Para entrar en escenarios que utilizan GAS LP es indispensable llevar equipo profesional de bombero.</w:t>
      </w:r>
    </w:p>
    <w:p>
      <w:pPr>
        <w:pStyle w:val="Textosinformato"/>
        <w:jc w:val="both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p>
      <w:pPr>
        <w:pStyle w:val="Textosinformato"/>
        <w:jc w:val="both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p>
      <w:pPr>
        <w:pStyle w:val="Textosinformato"/>
        <w:jc w:val="both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p>
      <w:pPr>
        <w:pStyle w:val="Textosinformato"/>
        <w:jc w:val="both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n-US" w:eastAsia="en-US"/>
        </w:rPr>
        <w:drawing>
          <wp:inline distT="0" distB="0" distL="0" distR="0">
            <wp:extent cx="1960245" cy="1400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23495</wp:posOffset>
                </wp:positionV>
                <wp:extent cx="4398010" cy="1212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MX"/>
                              </w:rPr>
                              <w:t xml:space="preserve">SIMULACRO “MANEJ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MX"/>
                              </w:rPr>
                              <w:t>MATERIALES PELIGROSO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HUNTSMAN TEXTILE EFFECTS MÉX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S. DE R. L. DE C. V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95.5pt;mso-wrap-distance-left:9.05pt;mso-wrap-distance-right:9.05pt;mso-wrap-distance-top:0pt;mso-wrap-distance-bottom:0pt;margin-top:1.8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MX"/>
                        </w:rPr>
                        <w:t xml:space="preserve">SIMULACRO “MANEJ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MX"/>
                        </w:rPr>
                        <w:t>MATERIALES PELIGROSO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  <w:t xml:space="preserve">HUNTSMAN TEXTILE EFFECTS MÉXICO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  <w:t xml:space="preserve">S. DE R. L. DE C. V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left="3540" w:firstLine="708"/>
        <w:jc w:val="both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p>
      <w:pPr>
        <w:pStyle w:val="Textosinformato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tbl>
      <w:tblPr>
        <w:tblW w:w="107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541"/>
        <w:gridCol w:w="950"/>
        <w:gridCol w:w="1843"/>
        <w:gridCol w:w="892"/>
        <w:gridCol w:w="2127"/>
        <w:gridCol w:w="1842"/>
      </w:tblGrid>
      <w:tr>
        <w:trPr>
          <w:trHeight w:val="1009" w:hRule="atLeast"/>
        </w:trPr>
        <w:tc>
          <w:tcPr>
            <w:tcW w:w="6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.</w:t>
            </w:r>
          </w:p>
        </w:tc>
        <w:tc>
          <w:tcPr>
            <w:tcW w:w="25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EVENTO</w:t>
            </w:r>
          </w:p>
        </w:tc>
        <w:tc>
          <w:tcPr>
            <w:tcW w:w="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FECHA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  <w:t>Y HORA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IRIGIDO A</w:t>
            </w:r>
          </w:p>
        </w:tc>
        <w:tc>
          <w:tcPr>
            <w:tcW w:w="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MAXIMO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D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PARTICI-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lang w:val="es-MX"/>
              </w:rPr>
              <w:t>PANTES</w:t>
            </w:r>
          </w:p>
        </w:tc>
        <w:tc>
          <w:tcPr>
            <w:tcW w:w="21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NSTRUCTORES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SEDE 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NSCRIPCIONES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6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8</w:t>
            </w:r>
          </w:p>
        </w:tc>
        <w:tc>
          <w:tcPr>
            <w:tcW w:w="25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ECEPCIÓN DE  PARTI-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IPANTES. </w:t>
            </w:r>
          </w:p>
          <w:p>
            <w:pPr>
              <w:pStyle w:val="Textosinforma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BIENVENIDA GERENTE 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 EHS 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 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INAUGURACIÓN DEL 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VENTO POR LA STPS 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 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EGLAS DE SEGURIDAD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Y PRESENTACIÓN DEL       PROGRAMA 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 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LECCIONES APRENDIDAS         POR EL MANEJO DE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MATERIALES PELIGROSOS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      </w:t>
            </w:r>
          </w:p>
          <w:p>
            <w:pPr>
              <w:pStyle w:val="Textosinforma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COMANDO DE INCIDENTES        </w:t>
            </w:r>
          </w:p>
          <w:p>
            <w:pPr>
              <w:pStyle w:val="Textosinforma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ORGANIZACIÓN DEL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MANDO DE INCIDENTES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ARA EL DESARROLLO DEL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L EJERCICIO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IMULACRO DE DERRAME DE UN FLUIDO PELIGROSO DURANTE LA TRANSFERENCIA DEL CARRO TANQUE HACIA UN TANQUE DE ALMACENAMIENTO.</w:t>
            </w:r>
          </w:p>
          <w:p>
            <w:pPr>
              <w:pStyle w:val="Textosinforma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SARROLLO DEL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JERCICIO</w:t>
            </w:r>
          </w:p>
          <w:p>
            <w:pPr>
              <w:pStyle w:val="Textosinforma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RECOGER EPP,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MATERIALES Y RESIDUOS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GENERADOS.</w:t>
            </w:r>
          </w:p>
          <w:p>
            <w:pPr>
              <w:pStyle w:val="Textosinforma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MIDA</w:t>
            </w:r>
          </w:p>
          <w:p>
            <w:pPr>
              <w:pStyle w:val="Textosinforma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EVALUACIÓN Y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ETROALIMENTACIÓN</w:t>
            </w:r>
          </w:p>
        </w:tc>
        <w:tc>
          <w:tcPr>
            <w:tcW w:w="9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9 SEPT.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8:30 a 17:00 hrs.</w:t>
            </w:r>
          </w:p>
        </w:tc>
        <w:tc>
          <w:tcPr>
            <w:tcW w:w="18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RIGADISTAS INDUSTRIALES, BRIGADISTAS DE LA IND. QUÍMICA, JEFES DE SEGURIDAD, JEFES AMBIENTALES Y DE ECOLOGÍA, PERSONAL DE LABORATORIOS Y ALMACENES QUÍMICOS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QUIPO PERSONAL QUE SE REQUIERE PARA PARTICIPAR EN EL SIMULACRO: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QUIPO DE RESPIRACIÓN AUTÓNOMA,  EQUIPO  NIVEL “A” TOTALMENTE ENCAPSULADO, BOTAS 2 TALLAS MÁS DE LA QUE CALZAN.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 EQUIPO DE PROTECCIÓN PERSONAL, DEBERÁ ESTAR EN CONDICIONES ÓPTIMAS DE MANTENIMIENTO E IDENTIFICADO CON EL NOMBRE DEL PARTICIPANTE.</w:t>
            </w:r>
          </w:p>
        </w:tc>
        <w:tc>
          <w:tcPr>
            <w:tcW w:w="8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40</w:t>
            </w:r>
          </w:p>
        </w:tc>
        <w:tc>
          <w:tcPr>
            <w:tcW w:w="212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NG. JOSÉ TIMOTEO MOJÍCA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ING. MARIO RAMÍREZ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ING. ALEJANDRO MOJÍCA 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 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NF. ROSAURA NUÑEZ 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. HÉCTOR CARRILLO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. RAFAEL LOMELÍ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. RODRIGO GÓMEZ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. GUILLERMO VÁZQUEZ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. AGUSTIN GÓMEZ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. JORGE RAZO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. JUAN NUÑEZ</w:t>
            </w:r>
          </w:p>
          <w:p>
            <w:pPr>
              <w:pStyle w:val="Textosinformato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. ANTONIO TORRES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HUNTSMAN TEXTILE EFFECTS MÉXICO, 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. DE R.  L. DE C.V.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( ANTES  CIBA ESPECIALIDADES QUÍMICAS MÉXICO, S.A. DE C.V.)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KM. 43.5 CARR. GUADALAJARA-OCOTLÁN, ATOTONILQUILLO, JALISCO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ONFIRMAR EN: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SOCIACIÓN DE INDUSTRIALES DE EL SALTO, A.C.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IC. SILVIA VEGA MACIAS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S:  36-97-13-63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-97-13-62</w:t>
            </w:r>
          </w:p>
          <w:p>
            <w:pPr>
              <w:pStyle w:val="Textosinforma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odeglob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vega@aisac.com.</w:t>
            </w:r>
          </w:p>
          <w:p>
            <w:pPr>
              <w:pStyle w:val="Textodeglob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x</w:t>
            </w:r>
          </w:p>
          <w:p>
            <w:pPr>
              <w:pStyle w:val="Textodeglobo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Textodeglobo"/>
              <w:rPr>
                <w:rFonts w:ascii="Arial" w:hAnsi="Arial" w:cs="Arial"/>
                <w:b/>
                <w:b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Cs w:val="16"/>
                <w:lang w:val="es-MX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Textosinformato"/>
        <w:jc w:val="both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color w:val="333333"/>
          <w:sz w:val="72"/>
          <w:lang w:val="en-US" w:eastAsia="en-US"/>
        </w:rPr>
      </w:pPr>
      <w:r>
        <w:rPr>
          <w:rFonts w:cs="Impact" w:ascii="Impact" w:hAnsi="Impact"/>
          <w:color w:val="333333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</wp:posOffset>
                </wp:positionH>
                <wp:positionV relativeFrom="paragraph">
                  <wp:posOffset>128905</wp:posOffset>
                </wp:positionV>
                <wp:extent cx="5800725" cy="1630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630800"/>
                          <a:chOff x="0" y="0"/>
                          <a:chExt cx="5800680" cy="1630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09656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644480" y="86400"/>
                            <a:ext cx="14788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362400" y="345960"/>
                            <a:ext cx="243828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10.15pt;width:456.75pt;height:128.4pt" coordorigin="867,203" coordsize="9135,2568">
                <v:shape id="shape_0" stroked="f" o:allowincell="f" style="position:absolute;left:867;top:203;width:1726;height:25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339;width:2328;height:237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748;width:3839;height:160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Textosinformato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  <w:t>Programación de Eventos</w:t>
      </w:r>
    </w:p>
    <w:p>
      <w:pPr>
        <w:pStyle w:val="Textosinformato"/>
        <w:jc w:val="center"/>
        <w:rPr>
          <w:rFonts w:ascii="Times New Roman" w:hAnsi="Times New Roman" w:cs="Times New Roman"/>
          <w:color w:val="333333"/>
          <w:sz w:val="24"/>
          <w:lang w:val="es-MX"/>
        </w:rPr>
      </w:pPr>
      <w:r>
        <w:rPr>
          <w:rFonts w:cs="Impact" w:ascii="Impact" w:hAnsi="Impact"/>
          <w:color w:val="333333"/>
          <w:sz w:val="72"/>
        </w:rPr>
        <w:t>de Capacitación y Productividad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333333"/>
          <w:sz w:val="24"/>
          <w:lang w:val="es-MX"/>
        </w:rPr>
      </w:pPr>
      <w:r>
        <w:rPr>
          <w:rFonts w:cs="Times New Roman"/>
          <w:color w:val="333333"/>
          <w:sz w:val="24"/>
          <w:lang w:val="es-MX"/>
        </w:rPr>
      </w:r>
    </w:p>
    <w:p>
      <w:pPr>
        <w:pStyle w:val="Normal"/>
        <w:tabs>
          <w:tab w:val="clear" w:pos="708"/>
          <w:tab w:val="left" w:pos="1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95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62" w:type="dxa"/>
        <w:tblLayout w:type="fixed"/>
        <w:tblCellMar>
          <w:top w:w="40" w:type="dxa"/>
          <w:left w:w="40" w:type="dxa"/>
          <w:bottom w:w="0" w:type="dxa"/>
          <w:right w:w="40" w:type="dxa"/>
        </w:tblCellMar>
      </w:tblPr>
      <w:tblGrid>
        <w:gridCol w:w="358"/>
        <w:gridCol w:w="1894"/>
        <w:gridCol w:w="1228"/>
        <w:gridCol w:w="1380"/>
        <w:gridCol w:w="992"/>
        <w:gridCol w:w="1701"/>
        <w:gridCol w:w="2967"/>
      </w:tblGrid>
      <w:tr>
        <w:trPr>
          <w:tblHeader w:val="true"/>
        </w:trPr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18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ENTO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Y HORA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RIGIDO A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AXIMO DE PARTICIPAN-TES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CTOR</w:t>
            </w:r>
          </w:p>
        </w:tc>
        <w:tc>
          <w:tcPr>
            <w:tcW w:w="29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DE E INSCRIPCIONES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NCIPIOS BÁSICOS DE CAD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8 septiembre 12:00 a 14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MIC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ÁMARA DE LA INDUSTRIA DE LA CONSTRUCCIÓN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RDO DE TEJADA # 215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SQ. GENERAL SAN MARTI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6150352, 3615721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EJO BÁSICO DEL CAMPEÓN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8 septiembre 16:00 a 18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56" w:firstLine="15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MIC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ÁMARA DE LA INDUSTRIA DE LA CONSTRUCCIÓN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RDO DE TEJADA # 21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Q. GENERAL SAN MARTIN, 36150352, 3615721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NCIPIOS BÁSICOS DE CAD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8 septiembre 16:00 a 18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MIC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ÁMARA DE LA INDUSTRIA DE LA CONSTRUCCIÓN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RDO DE TEJADA # 21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Q. GENERAL SAN MARTIN, 36150352, 3615721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LICACIÓN DE PINTURA EN INTERIORES Y EXTERIORE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8 septiembre 16:00 a 18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XILIARES DE ALBAÑILES Y ALBAÑILE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AN FERNÁNDEZ NAV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ÁMARA DE LA INDUSTRIA DE LA CONSTRUCCIÓN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RDO DE TEJADA # 21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Q. GENERAL SAN MARTIN, 36150352, 3615721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S PARA LA ELABORACIÓN DE DNC EN LA EMPRES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07:00 a 0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DE RECURSOS HUMANOS Y CAPACITACIÓ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RAFA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O S.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ÁMARA DE LA INDUSTRIA DE LA CONSTRUCCIÓN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RDO DE TEJADA # 21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Q. GENERAL SAN MARTIN, 36150352, 3615721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LOCACIÓN DE PISOS Y AZULEJO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09:00 a 11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BAÑILES Y AYUDANTES DE ALBAÑI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AN FERNÁNDEZ NAV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ÁMARA DE LA INDUSTRIA DE LA CONSTRUCCIÓN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RDO DE TEJADA # 21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Q. GENERAL SAN MARTIN, 36150352, 3615721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ARACIÓN DE INSTALACIONES ELÉCTRICAS DE UNA CASA HABITACIÓN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2:00 a 14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LECTRICIDAD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EDONIO MARTÍNEZ C.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ÁMARA DE LA INDUSTRIA DE LA CONSTRUCCIÓN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RDO DE TEJADA # 21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Q. GENERAL SAN MARTIN, 36150352, 3615721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BAÑILERÍA BÁSIC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2:00 a 14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AN FERNÁNDEZ NAV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ÁMARA DE LA INDUSTRIA DE LA CONSTRUCCIÓN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RDO DE TEJADA # 21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Q. GENERAL SAN MARTIN, 36150352, 3615721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DMINISTRACIÓN DEL DESARROLLO HUMAN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 al 27 septiembre 14:30 a 19:00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PONSABLES DE ÁREAS DE RECURSOS HUMANOS Y DIRECTIV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IC. GENARO GONZÁLEZ BERBER.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U N I V 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  <w:t xml:space="preserve">AV. TEPEYAC 4800 FRACC.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ADOS TEPEYAC, ZAPOPAN JALISCO  </w:t>
            </w:r>
            <w:hyperlink r:id="rId48">
              <w:r>
                <w:rPr>
                  <w:rStyle w:val="InternetLink"/>
                  <w:rFonts w:cs="Arial" w:ascii="Arial" w:hAnsi="Arial"/>
                  <w:sz w:val="16"/>
                </w:rPr>
                <w:t>jm.sotelo@univa.mx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MTRO. JUAN MANUEL SOTE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xt. 1976, 1309,1317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DMINISTRACIÓN DE SUELDOS Y SALARIO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 al 27 septiembre 14:30 a 19:00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PONSABLES DE ÁREAS DE RECURSOS HUMAN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TRO. JAVIER SANDOVAL LEDESM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U N I V 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  <w:t xml:space="preserve">AV. TEPEYAC 4800 FRACC.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ADOS TEPEYAC, ZAPOPAN JALISCO </w:t>
            </w:r>
            <w:hyperlink r:id="rId49">
              <w:r>
                <w:rPr>
                  <w:rStyle w:val="InternetLink"/>
                  <w:rFonts w:cs="Arial" w:ascii="Arial" w:hAnsi="Arial"/>
                  <w:sz w:val="16"/>
                </w:rPr>
                <w:t>jm.sotelo@univa.mx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MTRO. JUAN MANUEL SOTE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xt. 1976, 1309,1317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RD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 16:00 a 20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DEL REFUGIO ABUNDIS RAMÍR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ECATI -56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V. ATEMAJAC # 127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ZOQUIPAN, ZAPOP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602402  3660264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  <w:t>WORD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 8:00 a 12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DEL CARMEN ULLOA HERNÁND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ECATI -56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V. ATEMAJAC # 127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ZOQUIPAN, ZAPOP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602402  3660264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A PINC PROFESIONALIZACIÓN DE INSTRUCTORES SEGÚN NTCL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 9:00 a 14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RUCTORES, FACILITADORES Y DOCENTE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MARICELA GONZÁLEZ MANZO; LIC. ALMA FABIOLA SOLORIO ENRÍQU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DERT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O 180-106 ZONA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41403 caderta@prodigy.net.mx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MPEÓN PLUS V. 8.0006 COMO HACER UN PRESUPUESTO.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08:30 a 10:3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S QUE SE DEDICAN A ESTRUCTURAS Y  PRESUPUESTOS DE OBRA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.C.P. EVELIA VÁZQUEZ SÁNCH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TRO DE ACTUALIZACIÓN PROFESIONAL DEL ESTADO DE JALISCO, A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V. DE LOS MAESTROS  #  1943 P.A. FRACC. </w:t>
            </w:r>
            <w:r>
              <w:rPr>
                <w:rFonts w:cs="Arial" w:ascii="Arial" w:hAnsi="Arial"/>
                <w:sz w:val="16"/>
                <w:lang w:val="en-US"/>
              </w:rPr>
              <w:t xml:space="preserve">CHAPULTEPEC COUNTRY Tel: 38263289 y 38263445 </w:t>
            </w:r>
            <w:hyperlink r:id="rId50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icej-sc@prodigy.net.mx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rvar con: Verónica Esquivel T.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ERAZG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08:30 a 10:3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ALMA ANGELINA ORNELAS ARMA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TRO DE ACTUALIZACIÓN PROFESIONAL DEL ESTADO DE JALISCO, A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V. DE LOS MAESTROS  #  1943 P.A. FRACC. </w:t>
            </w:r>
            <w:r>
              <w:rPr>
                <w:rFonts w:cs="Arial" w:ascii="Arial" w:hAnsi="Arial"/>
                <w:sz w:val="16"/>
                <w:lang w:val="en-US"/>
              </w:rPr>
              <w:t xml:space="preserve">CHAPULTEPEC COUNTRY Tel: 38263289 y 38263445 </w:t>
            </w:r>
            <w:hyperlink r:id="rId51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icej-sc@prodigy.net.mx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rvar con: Verónica Esquivel T.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S EXCEL PARA INGENIERO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0:30 a 12:3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S INVOLUCRADAS CON EL SECTOR DE LA CONSTRUCCIÓ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SERGIO LÓPEZ MUÑO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E ACTUALIZACIÓN PROFESIONAL DEL ESTADO DE JALISCO, A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. DE LOS MAESTROS  #  1943 P.A. FRACC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APULTEPEC COUNTRY Tel: 38263289 y 38263445 </w:t>
            </w: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icej-sc@prodigy.net.mx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ervar con: Verónica Esquivel T.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STURA BÁSIC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1:00 a 13:00 y 15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A. SANDRA RODRÍGUEZ;     PROFA. MARIA GUADALUPE RAMÍREZ FÉLIX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CATI  #  190     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ERTO MELAQUE Y FCO. GONZALEZ DE LEON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LOS ARRAYA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 36080264 Y 36086591 EMAIL: cecati190@yahoo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ORADO BÁSICO DE UÑA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4:00 a 17:3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LUISA PLASCENCIA RUBALCAV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ECATI -56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V. ATEMAJAC # 127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 ZOQUIPAN, ZAPOPAN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36602402  366026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OCIMIENTOS FUNDAMENTALES DE CARPINTERÍ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5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. GUILLERMO VÁZQU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CATI  #  190     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ERTO MELAQUE Y FCO. GONZALEZ DE LEON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LOS ARRAYANES </w:t>
            </w:r>
          </w:p>
          <w:p>
            <w:pPr>
              <w:pStyle w:val="Textodeglob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 36080264 Y 3608659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MAIL: </w:t>
            </w:r>
            <w:hyperlink r:id="rId5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ecati190@yahoo.com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LES BÁSICO INTENSIV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5:00 a 18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A SERRANO QUEZAD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ECATI -56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V. ATEMAJAC # 127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 ZOQUIPAN, ZAPOP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602402  3660264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LICACIÓN DE RESINA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5:00 a 18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 VALENTÍN PÉREZ MENDOZ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ECATI -56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V. ATEMAJAC # 127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 ZOQUIPAN, ZAPOP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: 36602402  36602646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S OUTLOOK CONTROL DE AGEND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6:00 a 18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CTOR DEL CICEJ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NTRO DE ACTUALIZACIÓN PROFESIONAL DEL ESTADO DE JALISCO, A.C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V. DE LOS MAESTROS  #  1943 P.A. FRACC. </w:t>
            </w:r>
            <w:r>
              <w:rPr>
                <w:rFonts w:cs="Arial" w:ascii="Arial" w:hAnsi="Arial"/>
                <w:sz w:val="16"/>
                <w:lang w:val="en-US"/>
              </w:rPr>
              <w:t xml:space="preserve">CHAPULTEPEC COUNTRY Tel: 38263289 y 38263445 </w:t>
            </w:r>
            <w:hyperlink r:id="rId54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icej-sc@prodigy.net.mx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servar con: Verónica Esquivel T.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INADO INFANTIL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7:30 a 21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A LUISA PLASCENCIA RUBALCAV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ECATI -56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V. ATEMAJAC # 127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 ZOQUIPAN, ZAPOP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602402  3660264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LES BÁSICO INTENSIV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8:00 a 21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A SERRANO QUEZAD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CATI -5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ATEMAJAC # 127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 ZOQUIPAN, ZAPOP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602402  3660264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TRODUCCIÓN AL DISEÑO ASISTIDO POR COMPUTADORA (AUTOCAD 2005)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8:00 a 20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S QUE SE DEDIQUEN AL DIBUJO DE PLAN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Q. JOSÉ RAMÓN NUÑO BAÑUELO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NTRO DE ACTUALIZACIÓN PROFESIONAL DEL ESTADO DE JALISCO, A.C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V. DE LOS MAESTROS  #  1943 P.A. FRACC. </w:t>
            </w:r>
            <w:r>
              <w:rPr>
                <w:rFonts w:cs="Arial" w:ascii="Arial" w:hAnsi="Arial"/>
                <w:sz w:val="16"/>
                <w:lang w:val="en-US"/>
              </w:rPr>
              <w:t xml:space="preserve">CHAPULTEPEC COUNTRY Tel: 38263289 y 38263445 </w:t>
            </w:r>
            <w:hyperlink r:id="rId55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icej-sc@prodigy.net.mx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servar con: Verónica Esquivel T.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LICACIÓN DE RESINA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8:00 a 21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. VALENTÍN PÉREZ MENDOZ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ECATI  # 56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V. ATEMAJAC # 127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 ZOQUIPAN, ZAPOP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602402  36602642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LLER DE PRECIOS UNITARIO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9:00 a 21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S INVOLUCRADAS CON LA OBRA PUBLICA (INDUSTRIA DE LA CONSTRUCCIÓN)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Q. VÍCTOR MANUEL LEONARDO GUDIÑO GONZÁL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NTRO DE ACTUALIZACIÓN PROFESIONAL DEL ESTADO DE JALISCO, A.C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V. DE LOS MAESTROS  #  1943 P.A. FRACC. </w:t>
            </w:r>
            <w:r>
              <w:rPr>
                <w:rFonts w:cs="Arial" w:ascii="Arial" w:hAnsi="Arial"/>
                <w:sz w:val="16"/>
                <w:lang w:val="en-US"/>
              </w:rPr>
              <w:t xml:space="preserve">CHAPULTEPEC COUNTRY Tel: 38263289 y 38263445 </w:t>
            </w:r>
            <w:hyperlink r:id="rId56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icej-sc@prodigy.net.mx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r con: Verónica Esquivel 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ERAZG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9:00 a 21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DE RECURSOS HUMAN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. ALEJANDRO BECERRA ARTHUR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SOCIACIÓN JALISCIENSE DE TALLERES AUTOMOTRICES, A.C.  </w:t>
            </w:r>
            <w:r>
              <w:rPr>
                <w:rFonts w:cs="Arial" w:ascii="Arial" w:hAnsi="Arial"/>
                <w:sz w:val="16"/>
              </w:rPr>
              <w:t xml:space="preserve">                  CALZ. INDEPENDENCIA NTE. 798 TELS. 36175877 Y 36174230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MÁTICAS FINANCIERA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19:00 a 21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S INVOLUCRADAS CON LA ADMINISTRACIÓN DE UN PROYECTO DE CONSTRUCCIÓ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CTOR DEL CICEJ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NTRO DE ACTUALIZACIÓN PROFESIONAL DEL ESTADO DE JALISCO, A.C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V. DE LOS MAESTROS  #  1943 P.A. FRACC. </w:t>
            </w:r>
            <w:r>
              <w:rPr>
                <w:rFonts w:cs="Arial" w:ascii="Arial" w:hAnsi="Arial"/>
                <w:sz w:val="16"/>
                <w:lang w:val="en-US"/>
              </w:rPr>
              <w:t xml:space="preserve">CHAPULTEPEC COUNTRY Tel: 38263289 y 38263445 </w:t>
            </w:r>
            <w:hyperlink r:id="rId57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icej-sc@prodigy.net.mx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servar con: Verónica Esquivel T.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TOGRAFÍA BÁSIC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 8:00 a 12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A. MARÍA ELENA GODIN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CATI  #  190 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ERTO MELAQUE Y FCO. GONZALEZ DE LEON, COL. LOS ARRAYAN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36080264 Y 36086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EMAIL: </w:t>
            </w:r>
            <w:hyperlink r:id="rId58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ecati190@yahoo.com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CEPTOS BÁSICOS DE ELECTRÓNIC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al 29 septiembre  8:00 a 12:00 y 17:00 a 21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. JOSÉ LUIS VÁZQUEZ;            PROF. ALEJANDRO LOMELI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CATI  #  190 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ERTO MELAQUE Y FCO. GONZALEZ DE LEON, COL. LOS ARRAYAN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36080264 Y 36086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MAIL: cecati190@yahoo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ERAZG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0:00 a 12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EDUARDO FERNÁNDEZ GARCÍ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REINTR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BRUSELAS Nº 626, COL. MODERNA, ENTRE WASHINGTON Y ESPAÑA Tel. 32680000 ccapacita@careintra.org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FECTIVIDAD DE LAS RELACIONES LABORALE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0:00 a 14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EGADOS SINDICALE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IA MORALES ROMERO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INDICATO NACIONAL DE HULE CROC X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CONSTITUCIÓN # 3435, SECTOR REFORMA, 36183851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TIVACIÓN EN LAS VENTA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NDEDORE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HUMBERTO  ARAMBULA VENCI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NIRAC </w:t>
            </w:r>
            <w:r>
              <w:rPr>
                <w:rFonts w:cs="Arial" w:ascii="Arial" w:hAnsi="Arial"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ESPAÑA 1400, COL. MODERNA           TEL:  13684700 </w:t>
            </w:r>
            <w:hyperlink r:id="rId59">
              <w:r>
                <w:rPr>
                  <w:rStyle w:val="InternetLink"/>
                  <w:rFonts w:cs="Arial" w:ascii="Arial" w:hAnsi="Arial"/>
                  <w:sz w:val="16"/>
                </w:rPr>
                <w:t>capacitacion@caniracja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ERAZGO PARA MANDOS MEDIO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6:00 a 20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TIVOS Y MANDOS MEDI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ALEJANDRO SWAIN MONTOY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FICACES CAPACI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PABLO CASALS # 615 ESQ. EULOGIO PARRA, COL.  PRADOS PROVIDENCIA,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12 04 97 47, 12 04 97 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LIDAD ES LA GENTE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10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DO EL PÚBLICO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USTO UREÑA MONTOY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CRETARÍA DE ECONOMÍ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16 DE SEPTIEMBRE  #  564, COL.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6135161, 36130207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VIVENCIA EMOCI</w:t>
            </w:r>
            <w:r>
              <w:rPr>
                <w:rFonts w:cs="Arial" w:ascii="Arial (W1);Arial" w:hAnsi="Arial (W1);Arial"/>
                <w:b/>
                <w:bCs/>
                <w:sz w:val="16"/>
                <w:szCs w:val="1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L PRODUC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</w:rPr>
              <w:t>TRAS LA BÚSQUEDA DE UN SERVICIO EXCEPCIONAL”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eptiembre 9:30 a 11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DO EL PERSONAL DE LA EMPRESA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.C.I. CARLOS A. RUVALCABA GAM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NIRAC </w:t>
            </w:r>
            <w:r>
              <w:rPr>
                <w:rFonts w:cs="Arial" w:ascii="Arial" w:hAnsi="Arial"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V. ESPAÑA 1400, COL. MODERNA           TEL:  13684700 capacitacion@caniracjal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ERTIVIDAD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y 26 septiembre 14:00 a 16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PERLA DEL CARMEN JIMÉNEZ JARAMILLO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VERSIDAD TECNOLÓGICA DE JALIS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DITORIO EDIFI “A” PLANTA BAJA DOM: LUIS J. JIMÉNEZ 577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1º DE MAYO, C.P 4497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0300916, 30300938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EÑO DE LA IMAGEN DE TU NEGOCI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 27 y 29  septiembre  16:00 a 19:3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PIETARIOS, GERENTES Y  PÚBLICO INTERESADO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P. IGNACIO ALEJANDRO ESCOTO VÁZQU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ÁMARA NACIONAL DE COMERCIO DE GUADALAJARA. </w:t>
            </w:r>
            <w:r>
              <w:rPr>
                <w:rFonts w:cs="Arial" w:ascii="Arial" w:hAnsi="Arial"/>
                <w:sz w:val="16"/>
              </w:rPr>
              <w:t xml:space="preserve">AV. VALLARTA  #  4095, FRACC. CAMINO REAL, TEL: 38809033  </w:t>
            </w:r>
            <w:hyperlink r:id="rId60">
              <w:r>
                <w:rPr>
                  <w:rStyle w:val="InternetLink"/>
                  <w:rFonts w:cs="Arial" w:ascii="Arial" w:hAnsi="Arial"/>
                  <w:sz w:val="16"/>
                </w:rPr>
                <w:t>capacitacion@canacogdl.com.mx</w:t>
              </w:r>
            </w:hyperlink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MPIENDO LOS PARADIGMAS PERSONALES DENTRO DEL MEDIO ORGANIZACIONAL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6 y 27 septiembre 17:00 a 20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DE MANDOS INTERMEDIOS Y OPERARI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ROSA MARÍA FLORES SAIFFE RUVALCAB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INDICATO DE TRABAJADORES Y EMPLEADOS EN ESTABLECIMIENTOS DE DISTRIBUCIÓN, VENTA Y EXHIBICION DE ARTÍCULOS. COMERCIALES DEL ESTADO DE JALISCO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VENUSTIANO CARRANZA # 183 3er PISO, TEL 36133778</w:t>
            </w:r>
          </w:p>
        </w:tc>
      </w:tr>
      <w:tr>
        <w:trPr/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8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PNL EN LA SALUD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5 septiembre            10.00 a 12.00 hrs.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TORES, GERENTES Y  JEFES DE AREA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 xml:space="preserve">C. MIGUEL A. DE SANTIAGO </w:t>
            </w:r>
          </w:p>
        </w:tc>
        <w:tc>
          <w:tcPr>
            <w:tcW w:w="29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s-MX"/>
              </w:rPr>
              <w:t>FEDERACIÓN DE TRABAJADORES DE JALISCO C.T.M.</w:t>
            </w:r>
          </w:p>
          <w:p>
            <w:pPr>
              <w:pStyle w:val="Heading3"/>
              <w:jc w:val="left"/>
              <w:rPr>
                <w:rFonts w:ascii="Arial (W1);Arial" w:hAnsi="Arial (W1);Arial" w:cs="Arial"/>
                <w:b w:val="false"/>
                <w:b w:val="false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 (W1);Arial" w:hAnsi="Arial (W1);Arial"/>
                <w:b w:val="false"/>
                <w:i w:val="false"/>
                <w:iCs/>
                <w:sz w:val="16"/>
                <w:szCs w:val="16"/>
                <w:lang w:val="es-MX"/>
              </w:rPr>
              <w:t xml:space="preserve">CALPULALAPAN Nº 62     </w:t>
            </w:r>
          </w:p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 (W1);Arial" w:hAnsi="Arial (W1);Arial"/>
                <w:b w:val="false"/>
                <w:i w:val="false"/>
                <w:iCs/>
                <w:sz w:val="16"/>
                <w:szCs w:val="16"/>
                <w:lang w:val="es-MX"/>
              </w:rPr>
              <w:t>TEL. 36 14 03 09</w:t>
            </w:r>
          </w:p>
        </w:tc>
      </w:tr>
      <w:tr>
        <w:trPr/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INTELIGENCIA EMOCIONAL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6 septiembre 10:00 a 12:00 hrs.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TORES, GERENTES Y  JEFES DE AREA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 xml:space="preserve">C. MIGUEL A. DE SANTIAGO </w:t>
            </w:r>
          </w:p>
        </w:tc>
        <w:tc>
          <w:tcPr>
            <w:tcW w:w="29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s-MX"/>
              </w:rPr>
              <w:t>FEDERACIÓN DE TRABAJADORES DE JALISCO C.T.M.</w:t>
            </w:r>
          </w:p>
          <w:p>
            <w:pPr>
              <w:pStyle w:val="Heading3"/>
              <w:jc w:val="left"/>
              <w:rPr>
                <w:rFonts w:ascii="Arial (W1);Arial" w:hAnsi="Arial (W1);Arial" w:cs="Arial"/>
                <w:b w:val="false"/>
                <w:b w:val="false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 (W1);Arial" w:hAnsi="Arial (W1);Arial"/>
                <w:b w:val="false"/>
                <w:i w:val="false"/>
                <w:iCs/>
                <w:sz w:val="16"/>
                <w:szCs w:val="16"/>
                <w:lang w:val="es-MX"/>
              </w:rPr>
              <w:t xml:space="preserve">CALPULALAPAN Nº 62     </w:t>
            </w:r>
          </w:p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 (W1);Arial" w:hAnsi="Arial (W1);Arial"/>
                <w:b w:val="false"/>
                <w:i w:val="false"/>
                <w:iCs/>
                <w:sz w:val="16"/>
                <w:szCs w:val="16"/>
                <w:lang w:val="es-MX"/>
              </w:rPr>
              <w:t>TEL. 36 14 03 09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DERAZGO DE EXCELENCIA EN VENTA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DEPTO., ÁREAS COMERCIALES, SUPERVISORES, GERENTES, DIR. DE VENTA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JOSÉ DE JESÚS ALCÁZAR MÉND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PARMEX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ÓPEZ COTILLA # 1465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: 38184100 EXT. 21/19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VONNE GTZ. 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MANEJO ADECUADO DE LAS PRESTACIONES LEGALES Y LAS CONDICIONES DE TRABAJ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 septiembre 17:00 a 21:00 hrs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RENTES DE RECURSOS HUMANOS, JEFES DE PERSONAL, GERENTES, JEFES O ENCARGADOS DE RELACIONES LABORALE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TRO. LIC. AGUSTÍN MONROY ENRÍQU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(W1);Arial" w:hAnsi="Arial (W1);Arial" w:cs="Arial"/>
                <w:b/>
                <w:b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sz w:val="16"/>
                <w:szCs w:val="16"/>
              </w:rPr>
              <w:t>CeEval    UNIV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s-MX"/>
              </w:rPr>
              <w:t xml:space="preserve">AV. TEPEYAC  #  4800, FRACC. </w:t>
            </w:r>
            <w:r>
              <w:rPr>
                <w:rFonts w:cs="Arial" w:ascii="Arial" w:hAnsi="Arial"/>
                <w:color w:val="000000"/>
                <w:sz w:val="16"/>
              </w:rPr>
              <w:t>PRADOS TEPEYAC, ZAPOPAN JAL. EDIFICIO 3 UNIVA 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C. SARA GARCÍA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L: 3134 08 00 EXT. 1717 univa_sara@yahoo. com.mx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DUCCIÓN DE DOCUMENTOS OFICIALES INGLES A ESPAÑOL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0:00 a 11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, ESTUDIANTES DE IDIOMA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. REGINA CHUZEVILLE MUATALL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Style w:val="InternetLink"/>
                <w:rFonts w:ascii="Arial (W1);Arial" w:hAnsi="Arial (W1)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sz w:val="16"/>
                <w:szCs w:val="16"/>
              </w:rPr>
              <w:t xml:space="preserve">U C M 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V. PASEO DE LA ARBOLEDA  #  1285, COL. RESIDENCIAL DEL BOSQUE   TEL. 36 71 17 07 cumr@megared.net.mx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LIDAD JAPONES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0:00 a 12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NDOS INTERMEDI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ZAJIK RODRÍGUEZ REYE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EIN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BRUSELAS Nº 626, COL. MODERNA, ENTRE WASHINGTON Y ESPAÑA Tel. 32680000 ccapacita@careintra.org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NANZAS FAMILIARE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0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VANNI FCO. RAMÍREZ MARTÍN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CRETARÍA DE ECONOMÍ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16 DE SEPTIEMBRE  #  564, COL. CENTR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S. 36135161, 36130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ITERIOS DE CAPACITACIÓN Y ADIESTRAMIENTO FORMATOS Y FORMALIDADE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0:00 a 12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RECURSOS HUMANOS, PÚBLICO INTERESADO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ALEJANDRO ZUBIETA MARTÍN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CRETARÍA DEL TRABAJO Y PREVISIÓN SOCI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ICINA DE INSPECCIÓN. INDEPENDENCIA # 100 TEL. 38182889 EXT. 29919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IC. ALEJANDRO ZUBIETA MARTÍNEZ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SERVICIO COMO PARTE FUNDAMENTAL DE LA VENT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0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NDEDORES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MIGUEL ÁNGEL FLORE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NLACES Y SERVICIOS, S.A. DE C.V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NIÑOS HÉROES # 2716-108, JARDINES DEL BOSQU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L: 36477324, FAX 31228887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FERENCIA: “CALIDAD DE VIDA”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2:00 a 14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TORES GENERALES, DIRECTORES, COORDINADORES, GERENTES Y JEFES DE CAPACITACION Y RECURSOS HUMAN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IC. CELIA GUERRERO ALMEIDA;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ANA ISABEL GÓM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MDA JALISC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PARQUE JUAN DIEGO # 510, COL CHAPALITA, ZAPOPAN, JAL. CLAUDIA CORD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 31217066 capacitacion@amdajal.com.mx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LIDAD EN EL SERVICI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3:00 a 14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REGINA FLORES CHUZEVILLE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(W1);Arial" w:hAnsi="Arial (W1);Arial" w:cs="Arial"/>
                <w:b/>
                <w:b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sz w:val="16"/>
                <w:szCs w:val="16"/>
              </w:rPr>
              <w:t xml:space="preserve">U C M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. PASEO DE LA ARBOLEDA  #  1285, COL. RESIDENCIAL DEL BOSQU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6 71 17 07 cumr@megared.net.mx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BAJANDO EN EQUIP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DO EL PERSONAL DE LA EMPRESA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DAVID H. LÓPEZ ORTI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NIRAC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SPAÑA 1400,  COL. MODERNA           TEL:  13684700 capacitacion@caniracjal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SO DE BUENAS PRACTICAS DE MANUFACTURA EN LA INDUSTRIA DEL AGU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PLEADOS DE EMPRESAS QUE PURIFIQUEN AGUA, FABRIQUEN HIELO O BEBIDAS.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.F.B CLARA SUÁREZ RINCÓN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MARA DE LA INDUSTRIA ALIMENTICIA DE JALISCO,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WASHINGTON  #  192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MODERNA, 3810417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RIKA RIVERA  marisol.sanchez@ciaj.org.mx</w:t>
            </w:r>
          </w:p>
        </w:tc>
      </w:tr>
      <w:tr>
        <w:trPr/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8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ins w:id="0" w:author="Unknown" w:date="2006-08-02T15:01:00Z">
              <w:r>
                <w:rPr>
                  <w:rFonts w:cs="Arial" w:ascii="Arial" w:hAnsi="Arial"/>
                  <w:b/>
                  <w:bCs/>
                  <w:sz w:val="16"/>
                  <w:szCs w:val="28"/>
                </w:rPr>
                <w:t>TALLER MANEJO DE EMOCIONES EN EL TRABAJO</w:t>
              </w:r>
            </w:ins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ins w:id="1" w:author="Unknown" w:date="2006-08-02T15:01:00Z">
              <w:r>
                <w:rPr>
                  <w:rFonts w:cs="Arial" w:ascii="Arial" w:hAnsi="Arial"/>
                  <w:sz w:val="16"/>
                  <w:szCs w:val="28"/>
                </w:rPr>
                <w:t>2</w:t>
              </w:r>
            </w:ins>
            <w:r>
              <w:rPr>
                <w:rFonts w:cs="Arial" w:ascii="Arial" w:hAnsi="Arial"/>
                <w:sz w:val="16"/>
                <w:szCs w:val="28"/>
              </w:rPr>
              <w:t>6</w:t>
            </w:r>
            <w:ins w:id="2" w:author="Unknown" w:date="2006-08-02T15:01:00Z">
              <w:r>
                <w:rPr>
                  <w:rFonts w:cs="Arial" w:ascii="Arial" w:hAnsi="Arial"/>
                  <w:sz w:val="16"/>
                  <w:szCs w:val="28"/>
                </w:rPr>
                <w:t xml:space="preserve">  </w:t>
              </w:r>
            </w:ins>
            <w:r>
              <w:rPr>
                <w:rFonts w:cs="Arial" w:ascii="Arial" w:hAnsi="Arial"/>
                <w:sz w:val="16"/>
                <w:szCs w:val="28"/>
              </w:rPr>
              <w:t>septiembre</w:t>
            </w:r>
            <w:ins w:id="3" w:author="Unknown" w:date="2006-08-02T15:01:00Z">
              <w:r>
                <w:rPr>
                  <w:rFonts w:cs="Arial" w:ascii="Arial" w:hAnsi="Arial"/>
                  <w:sz w:val="16"/>
                  <w:szCs w:val="28"/>
                </w:rPr>
                <w:t xml:space="preserve"> </w:t>
              </w:r>
            </w:ins>
            <w:r>
              <w:rPr>
                <w:rFonts w:cs="Arial" w:ascii="Arial" w:hAnsi="Arial"/>
                <w:sz w:val="16"/>
                <w:szCs w:val="28"/>
              </w:rPr>
              <w:t>16:00</w:t>
            </w:r>
            <w:ins w:id="4" w:author="Unknown" w:date="2006-08-02T15:01:00Z">
              <w:r>
                <w:rPr>
                  <w:rFonts w:cs="Arial" w:ascii="Arial" w:hAnsi="Arial"/>
                  <w:sz w:val="16"/>
                  <w:szCs w:val="28"/>
                </w:rPr>
                <w:t xml:space="preserve"> A </w:t>
              </w:r>
            </w:ins>
            <w:r>
              <w:rPr>
                <w:rFonts w:cs="Arial" w:ascii="Arial" w:hAnsi="Arial"/>
                <w:sz w:val="16"/>
                <w:szCs w:val="28"/>
              </w:rPr>
              <w:t>19:00 HRS.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PÚBLICO EN GENERAL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PSIC.</w:t>
            </w:r>
            <w:ins w:id="5" w:author="Unknown" w:date="2006-08-02T15:01:00Z">
              <w:r>
                <w:rPr>
                  <w:rFonts w:cs="Arial" w:ascii="Arial" w:hAnsi="Arial"/>
                  <w:b/>
                  <w:bCs/>
                  <w:sz w:val="16"/>
                  <w:szCs w:val="28"/>
                </w:rPr>
                <w:t xml:space="preserve"> BRISSA REYES</w:t>
              </w:r>
            </w:ins>
            <w:r>
              <w:rPr>
                <w:rFonts w:cs="Arial" w:ascii="Arial" w:hAnsi="Arial"/>
                <w:b/>
                <w:bCs/>
                <w:sz w:val="1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ns w:id="7" w:author="Unknown" w:date="2006-08-02T15:01:00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8"/>
              </w:rPr>
              <w:t xml:space="preserve"> </w:t>
            </w:r>
            <w:ins w:id="6" w:author="Unknown" w:date="2006-08-02T15:01:00Z">
              <w:r>
                <w:rPr>
                  <w:rFonts w:cs="Arial" w:ascii="Arial" w:hAnsi="Arial"/>
                  <w:b/>
                  <w:bCs/>
                  <w:sz w:val="16"/>
                  <w:szCs w:val="28"/>
                </w:rPr>
                <w:t>SICCE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lang w:val="es-MX"/>
              </w:rPr>
            </w:r>
          </w:p>
        </w:tc>
        <w:tc>
          <w:tcPr>
            <w:tcW w:w="29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s-MX"/>
              </w:rPr>
              <w:t xml:space="preserve">AMDA JALISCO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AV. PARQUE JUAN DIEGO # 510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OL.  CHAPALITA, ZAPOPAN, JAL. CLAUDIA CORDOV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:  31217066 capacitacion@amdajal.com.mx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TALLER PARA LA MEJORA DE PRODUCTIVIDAD EMPRESARIAL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26 septiembre 16:00 a 20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green"/>
              </w:rPr>
              <w:t>DUEÑOS, DIRECTORES Y PRIMEROS TOMADORES DE DECISIONES DE MICROEMPRESAS, EMPRESAS PEQUEÑAS Y MEDIANA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1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ING. ABEL RAMÍREZ SÁNCHEZ;                ING. PAULO CÉSAR PRECIADO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 xml:space="preserve">CANIC® SOLUCIONES DE PRODUCTIVIDAD Y DESARROLLO HUMANO  </w:t>
            </w:r>
          </w:p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ISLA DE PINOS #2214,</w:t>
            </w:r>
          </w:p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 xml:space="preserve">COL. JARDINES DE LA CRUZ          GUADALAJARA, JALISCO TEL (01 33) 35875850 FAX (01 33) 3587586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green"/>
                <w:lang w:val="fr-FR"/>
              </w:rPr>
              <w:t xml:space="preserve">Email: </w:t>
            </w:r>
            <w:hyperlink r:id="rId61">
              <w:r>
                <w:rPr>
                  <w:rStyle w:val="InternetLink"/>
                  <w:rFonts w:cs="Arial" w:ascii="Arial" w:hAnsi="Arial"/>
                  <w:sz w:val="16"/>
                  <w:highlight w:val="green"/>
                  <w:lang w:val="fr-FR"/>
                </w:rPr>
                <w:t>soluciones@canic.com.mx</w:t>
              </w:r>
            </w:hyperlink>
            <w:r>
              <w:rPr>
                <w:rFonts w:cs="Arial" w:ascii="Arial" w:hAnsi="Arial"/>
                <w:sz w:val="16"/>
                <w:highlight w:val="gree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  <w:lang w:val="fr-FR"/>
              </w:rPr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ÉCNICAS PARA NEGOCIACIONES EFECTIVA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9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NDOS MEDI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ALEJANDRO BUSTINZAR FLORE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"/>
                <w:b/>
                <w:b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sz w:val="16"/>
                <w:szCs w:val="16"/>
              </w:rPr>
              <w:t>ASOCIACION DE INDUSTRIALES</w:t>
            </w:r>
          </w:p>
          <w:p>
            <w:pPr>
              <w:pStyle w:val="TextBody"/>
              <w:jc w:val="left"/>
              <w:rPr>
                <w:rFonts w:ascii="Arial (W1);Arial" w:hAnsi="Arial (W1);Arial" w:cs="Arial"/>
                <w:b/>
                <w:b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sz w:val="16"/>
                <w:szCs w:val="16"/>
              </w:rPr>
              <w:t xml:space="preserve">DE EL SALTO A.C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. 4.2 CARRETERA. A EL SALTO-VÍA EL VERDE, (UN COSTADO DEL OXXO) EL SALTO, JALISCO. CONFIRMACIONES  POR CORREO ELECTRONICO: cramos@aisac.com.mx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USALES DE LEY PARA DESPIDO Y  RESCISIÓN DE CONTRATO CON LOS FINIQUITOS CORRESPONDIENTE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septiembre 9:30 a 11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PIETARIOS Y RECURSOS HUMAN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MIGUEL ÁNGEL GALVÁN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LIC. JESÚS PIÑERA SOLTER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NIRAC </w:t>
            </w:r>
            <w:r>
              <w:rPr>
                <w:rFonts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V. ESPAÑA 1400,  COL. MODERNA           TEL:  13684700 capacitacion@caniracjal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S ESTADÍSTICAS BÁSICAS PARA LA CALIDAD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y 27 septiembre  9:00 a 12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INVOLUCRADO EN PROCESOS DE CALIDAD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FRANCISCO JAVIER VILLANUEVA PEÑ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SOCIACIÓN DE USUARIOS DE LA ZONA INDUSTRIAL DE GUADALAJARA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LE 12 Nº 2991 ENTRE CALLE 5 Y CALLE 7, A UNA CUADRA DE LA AV. 8 DE JULIO.  ZONA INDUSTRIAL,  GUADALAJARA, JAL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35403535 </w:t>
            </w:r>
            <w:hyperlink r:id="rId62">
              <w:r>
                <w:rPr>
                  <w:rStyle w:val="InternetLink"/>
                  <w:rFonts w:cs="Arial" w:ascii="Arial" w:hAnsi="Arial"/>
                  <w:sz w:val="16"/>
                </w:rPr>
                <w:t>mrivera@sym.com.m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servar con: Milagros Rivera Horario corrido  de 8:00 a 16:00 hrs.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¿CÓMO EXPONER UN PRODUCTO PARA SU VENTA?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y 28  septiembre  16:00 a 20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DEL ÁREA DE VENTAS, MERCADOTECNIA  Y PÚBLICO INTERESADO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P. IGNACIO ALEJANDRO ESCOTO VÁZQU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ÁMARA NACIONAL DE COMERCIO DE GUADALAJARA. </w:t>
            </w:r>
            <w:r>
              <w:rPr>
                <w:rFonts w:cs="Arial" w:ascii="Arial" w:hAnsi="Arial"/>
                <w:sz w:val="16"/>
              </w:rPr>
              <w:t xml:space="preserve">AV. VALLARTA  #  4095, FRACC. CAMINO REAL, TEL: 38809033  </w:t>
            </w:r>
            <w:hyperlink r:id="rId63">
              <w:r>
                <w:rPr>
                  <w:rStyle w:val="InternetLink"/>
                  <w:rFonts w:cs="Arial" w:ascii="Arial" w:hAnsi="Arial"/>
                  <w:sz w:val="16"/>
                </w:rPr>
                <w:t>capacitacion@canacogdl.com.mx</w:t>
              </w:r>
            </w:hyperlink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ISIÓN DE LA FILOSOFÍA INSTITUCIONAL DE LAS ORGANIZACIONE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7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PIETARIOS, DIRECTIVOS Y PERSONAL DE RECURSOS HUMAN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GABRIEL SANTOSCOY GARCÍ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pt-BR"/>
              </w:rPr>
              <w:t>A R I O A C</w:t>
            </w:r>
            <w:r>
              <w:rPr>
                <w:rFonts w:cs="Arial" w:ascii="Arial" w:hAnsi="Arial"/>
                <w:sz w:val="16"/>
                <w:lang w:val="pt-BR"/>
              </w:rPr>
              <w:t xml:space="preserve">                                                                         AV. ALEMANIA # 1387, ENTRE AV. </w:t>
            </w:r>
            <w:r>
              <w:rPr>
                <w:rFonts w:cs="Arial" w:ascii="Arial" w:hAnsi="Arial"/>
                <w:sz w:val="16"/>
              </w:rPr>
              <w:t>FEDERALISMO Y RAYÓN. TEL. 38112221 desarrollo@arioac.com RE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CAPACITACIÓN ARIOAC.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TALLER DE FUNDAMENTOS PARA LA PLANEACIÓN ESTRATÉGIC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27 septiembre 16:00 a 20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green"/>
              </w:rPr>
              <w:t>DUEÑOS, DIRECTORES,  TOMADORES DE DECISIONES DE MICROEMPRESAS, EMPRESAS PEQUEÑAS Y MEDIANA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18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ING. JORGE DANIEL ROMO GONZÁL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</w:rPr>
              <w:t>CANIC® SOLUCIONES DE PRODUCTIVIDAD Y DESARROLLO HUMANO</w:t>
            </w:r>
          </w:p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ISLA DE PINOS #2214, COL. JARDINES DE LA CRUZ          GUADALAJARA, JALISCO  Tel (01 33) 35875850 Fax (01 33) 358758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green"/>
                <w:lang w:val="en-US"/>
              </w:rPr>
            </w:pPr>
            <w:r>
              <w:rPr>
                <w:rFonts w:cs="Arial" w:ascii="Arial" w:hAnsi="Arial"/>
                <w:sz w:val="16"/>
                <w:highlight w:val="green"/>
                <w:lang w:val="en-US"/>
              </w:rPr>
              <w:t xml:space="preserve">Email: </w:t>
            </w:r>
            <w:hyperlink r:id="rId64">
              <w:r>
                <w:rPr>
                  <w:rStyle w:val="InternetLink"/>
                  <w:rFonts w:cs="Arial" w:ascii="Arial" w:hAnsi="Arial"/>
                  <w:sz w:val="16"/>
                  <w:highlight w:val="green"/>
                  <w:lang w:val="en-US"/>
                </w:rPr>
                <w:t>soluciones@canic.com.m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green"/>
                <w:lang w:val="en-US"/>
              </w:rPr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ICACIÓN EFECTIV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DEPTO.; REC. HUMANOS; SUPERVISORES; GERENTE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Q. JOSÉ MANUEL GÓMEZ PADILL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PARMEX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ÓPEZ COTILLA # 146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: 38184100 ext. 21/19/Ivonne Gtz.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BÓTIC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 10:00 a 12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PRESAS TECNOLÓGICA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JUAN CARLOS ÁLVAREZ GÓM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UNIVERSIDAD TECNOLÓGICA DE JALISCO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DITORIO EDIFI “A”, PLANTA BAJA DOM: LUIS J.  JIMÉNEZ 577 COL. 1º DE MAYO C.P 4497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0300916, 30300938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CONQUISTADOR             LA CARA AMABLE DE LA EMPRES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0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NDEDORE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ALEJANDRO BECERRA ARTUR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NIRAC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. ESPAÑA 1400 , COL. MODERNA           TEL:  13684700 capacitacion@caniracjal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SA SANA, EMPRESA PRÓSPER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0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PRESARIOS, DIRECTORES DE EMPRESA, GERENTES DE CAPACITACIÓN Y RECURSOS HUMAN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JORGE ALFREDO AGUILAR SAHAGÚN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L (CAPACITACION EN EXCELENCIA Y LIDERAZGO) GRUPO TEGRA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V. GUADALUPE # 479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L. CHAPALITA,  ZAPOPAN, J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 36400527 aguila@igo.com.mx Reservar con Ruth González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ERCIO EXTERIOR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0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JOSÉ ALFREDO GUZMÁN TORRE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CRETARÍA DE ECONOMÍ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V. 16 DE SEPTIEMBRE  #  564, COL.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S. 36135161, 36130207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 PASOS PARA OBTENER EL DOMINIO DE TU NEGOCI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6:00 a 18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PIETARIOS Y  GERENTE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MIGUEL ÁNGEL NORIEG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NIRAC </w:t>
            </w:r>
            <w:r>
              <w:rPr>
                <w:rFonts w:cs="Arial" w:ascii="Arial" w:hAnsi="Arial"/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V. ESPAÑA 1400, COL. MODERNA           TEL:  13684700 capacitacion@caniracjal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ENAS PRÁCTICAS DE MANUFACTURA PARA LA INDUSTRIA ALIMENTICIA, NOM-120, LINEAMIENTOS GENERALES DE AIB.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USTRIA ALIMENTICIA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.Q. MARISOL SÁNCHEZ GODOY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MARA DE LA INDUSTRIA ALIMENTICIA DE JALISCO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V. WASHINGTON  #  1920, COL. </w:t>
            </w:r>
            <w:r>
              <w:rPr>
                <w:rFonts w:cs="Arial" w:ascii="Arial" w:hAnsi="Arial"/>
                <w:sz w:val="16"/>
              </w:rPr>
              <w:t xml:space="preserve">MODERNA, TEL. 38104179,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ANDRA RIVERA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 'S' APLICADO EN LA VIDA PERSONAL (CALIDAD TOTAL)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6:00 a 20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TIVOS Y MANDOS MEDI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UCIONES DANHAR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FICACES CAPACITACIO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PABLO CASALS # 615 ESQ. EULOGIO PARRA, COL.  PRADOS PROVIDENCIA, TEL. 36 40 42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lexcotgdl@yahoo.com.mx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SERVICIO, COMPETENCIA PARA EL ÉXIT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 16:00 a 20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 DEL ÁREA DE VENTAS, MERCADOTECNIA  Y PÚBLICO INTERESADO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ALEJANDRO SWAIN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ÁMARA NACIONAL DE COMERCIO DE GUADALAJARA (DELEGACIÓN CENTRO HISTÓRICO) </w:t>
            </w:r>
          </w:p>
          <w:p>
            <w:pPr>
              <w:pStyle w:val="Textodeglob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LLE MORELOS  #  395, COL. CENTRO. TEL: 36143145 Y 36143974</w:t>
            </w:r>
          </w:p>
        </w:tc>
      </w:tr>
      <w:tr>
        <w:trPr/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8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ins w:id="8" w:author="Unknown" w:date="2006-08-02T15:01:00Z">
              <w:r>
                <w:rPr>
                  <w:rFonts w:cs="Arial" w:ascii="Arial" w:hAnsi="Arial"/>
                  <w:b/>
                  <w:bCs/>
                  <w:sz w:val="16"/>
                  <w:szCs w:val="28"/>
                </w:rPr>
                <w:t>CONFERENCIA: MUJER DE ÉXITO</w:t>
              </w:r>
            </w:ins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ins w:id="9" w:author="Unknown" w:date="2006-08-02T15:01:00Z">
              <w:r>
                <w:rPr>
                  <w:rFonts w:cs="Arial" w:ascii="Arial" w:hAnsi="Arial"/>
                  <w:sz w:val="16"/>
                  <w:szCs w:val="28"/>
                </w:rPr>
                <w:t xml:space="preserve">27 </w:t>
              </w:r>
            </w:ins>
            <w:r>
              <w:rPr>
                <w:rFonts w:cs="Arial" w:ascii="Arial" w:hAnsi="Arial"/>
                <w:sz w:val="16"/>
                <w:szCs w:val="28"/>
              </w:rPr>
              <w:t xml:space="preserve">septiembre </w:t>
            </w:r>
            <w:ins w:id="10" w:author="Unknown" w:date="2006-08-02T15:01:00Z">
              <w:r>
                <w:rPr>
                  <w:rFonts w:cs="Arial" w:ascii="Arial" w:hAnsi="Arial"/>
                  <w:sz w:val="16"/>
                  <w:szCs w:val="28"/>
                </w:rPr>
                <w:t xml:space="preserve"> </w:t>
              </w:r>
            </w:ins>
            <w:r>
              <w:rPr>
                <w:rFonts w:cs="Arial" w:ascii="Arial" w:hAnsi="Arial"/>
                <w:sz w:val="16"/>
                <w:szCs w:val="28"/>
              </w:rPr>
              <w:t>17:00 a 19:00 hrs.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PUBLICO EN GENERAL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  <w:lang w:val="es-MX"/>
                <w:ins w:id="12" w:author="Unknown" w:date="2006-08-02T15:01:00Z"/>
              </w:rPr>
            </w:pPr>
            <w:ins w:id="11" w:author="Unknown" w:date="2006-08-02T15:01:00Z">
              <w:r>
                <w:rPr>
                  <w:rFonts w:cs="Arial" w:ascii="Arial" w:hAnsi="Arial"/>
                  <w:b/>
                  <w:bCs/>
                  <w:sz w:val="16"/>
                  <w:szCs w:val="28"/>
                  <w:lang w:val="es-MX"/>
                </w:rPr>
              </w:r>
            </w:ins>
          </w:p>
          <w:p>
            <w:pPr>
              <w:pStyle w:val="Normal"/>
              <w:jc w:val="center"/>
              <w:rPr>
                <w:ins w:id="15" w:author="Unknown" w:date="2006-08-02T15:01:00Z"/>
              </w:rPr>
            </w:pPr>
            <w:ins w:id="13" w:author="Unknown" w:date="2006-08-02T15:01:00Z">
              <w:r>
                <w:rPr>
                  <w:rFonts w:cs="Arial" w:ascii="Arial" w:hAnsi="Arial"/>
                  <w:b/>
                  <w:bCs/>
                  <w:sz w:val="16"/>
                  <w:szCs w:val="28"/>
                  <w:lang w:val="es-MX"/>
                </w:rPr>
                <w:t xml:space="preserve">LIC. MA. </w:t>
              </w:r>
            </w:ins>
            <w:ins w:id="14" w:author="Unknown" w:date="2006-08-02T15:01:00Z">
              <w:r>
                <w:rPr>
                  <w:rFonts w:cs="Arial" w:ascii="Arial" w:hAnsi="Arial"/>
                  <w:b/>
                  <w:bCs/>
                  <w:sz w:val="16"/>
                  <w:szCs w:val="28"/>
                </w:rPr>
                <w:t>DE LOS ANGELES FLORES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ins w:id="16" w:author="Unknown" w:date="2006-08-02T15:01:00Z">
              <w:r>
                <w:rPr>
                  <w:rFonts w:cs="Arial" w:ascii="Arial" w:hAnsi="Arial"/>
                  <w:b/>
                  <w:bCs/>
                  <w:sz w:val="16"/>
                  <w:szCs w:val="28"/>
                  <w:lang w:val="es-MX"/>
                </w:rPr>
                <w:t>SICCE</w:t>
              </w:r>
            </w:ins>
          </w:p>
        </w:tc>
        <w:tc>
          <w:tcPr>
            <w:tcW w:w="29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s-MX"/>
              </w:rPr>
              <w:t xml:space="preserve">AMDA JALISCO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AV. PARQUE JUAN DIEGO # 510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OL.  CHAPALITA, ZAPOPAN, JAL. CLAUDIA CORDOV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TEL:  31217066 </w:t>
            </w:r>
            <w:hyperlink r:id="rId65">
              <w:r>
                <w:rPr>
                  <w:rStyle w:val="InternetLink"/>
                  <w:rFonts w:cs="Arial" w:ascii="Arial" w:hAnsi="Arial"/>
                  <w:sz w:val="16"/>
                  <w:lang w:val="es-MX"/>
                </w:rPr>
                <w:t>capacitacion@amdajal.com.mx</w:t>
              </w:r>
            </w:hyperlink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ACHING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7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RENTES, JEFES, SUPERVISORES Y PERSONAL DE RECURSOS HUMAN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EDUARDO PÉREZ FRÍA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IOAC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AV. ALEMANIA  #  1387, ENTRE AV. FEDERALISMO Y RAYÓN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38112221 desarrollo@arioac.com Reservar: Capacitación ARIOAC.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NANZAS CON PRINCIPIO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septiembre 17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PRESAS FAMILIARES Y EMPRENDEDORE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GEOVANNI RAMÍREZ MARTÍN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REINTR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BRUSELAS Nº 626, COL. MODERNA, ENTRE WASHINGTON Y ESPAÑA TEL. 32680000 ccapacita@careintra.org</w:t>
            </w:r>
          </w:p>
        </w:tc>
      </w:tr>
      <w:tr>
        <w:trPr/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8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LIDERAZGO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7 septiembre 10:00 a 12:00 hrs.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TORES, GERENTES Y  JEFES DE AREA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 xml:space="preserve">C. MIGUEL A. DE SANTIAGO </w:t>
            </w:r>
          </w:p>
        </w:tc>
        <w:tc>
          <w:tcPr>
            <w:tcW w:w="29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s-MX"/>
              </w:rPr>
              <w:t>FEDERACIÓN DE TRABAJADORES DE JALISCO C.T.M.</w:t>
            </w:r>
          </w:p>
          <w:p>
            <w:pPr>
              <w:pStyle w:val="Heading3"/>
              <w:jc w:val="left"/>
              <w:rPr>
                <w:rFonts w:ascii="Arial (W1);Arial" w:hAnsi="Arial (W1);Arial" w:cs="Arial"/>
                <w:b w:val="false"/>
                <w:b w:val="false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 (W1);Arial" w:hAnsi="Arial (W1);Arial"/>
                <w:b w:val="false"/>
                <w:i w:val="false"/>
                <w:iCs/>
                <w:sz w:val="16"/>
                <w:szCs w:val="16"/>
                <w:lang w:val="es-MX"/>
              </w:rPr>
              <w:t xml:space="preserve">CALPULALAPAN Nº 62     </w:t>
            </w:r>
          </w:p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 (W1);Arial" w:hAnsi="Arial (W1);Arial"/>
                <w:b w:val="false"/>
                <w:i w:val="false"/>
                <w:iCs/>
                <w:sz w:val="16"/>
                <w:szCs w:val="16"/>
                <w:lang w:val="es-MX"/>
              </w:rPr>
              <w:t>TEL. 36 14 03 09</w:t>
            </w:r>
          </w:p>
        </w:tc>
      </w:tr>
      <w:tr>
        <w:trPr/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8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INTELIGENCIA EMOCIONAL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8 septiembre 10:00 a 12:00 hrs.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TORES, GERENTES Y  JEFES DE AREA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 xml:space="preserve">C. MIGUEL A. DE SANTIAGO </w:t>
            </w:r>
          </w:p>
        </w:tc>
        <w:tc>
          <w:tcPr>
            <w:tcW w:w="29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(W1);Arial" w:hAnsi="Arial (W1);Arial" w:cs="Arial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 (W1);Arial" w:hAnsi="Arial (W1);Arial"/>
                <w:i w:val="false"/>
                <w:iCs/>
                <w:sz w:val="16"/>
                <w:szCs w:val="16"/>
                <w:lang w:val="es-MX"/>
              </w:rPr>
              <w:t>FEDERACIÓN DE TRABAJADORES DE JALISCO C.T.M.</w:t>
            </w:r>
          </w:p>
          <w:p>
            <w:pPr>
              <w:pStyle w:val="Heading3"/>
              <w:jc w:val="left"/>
              <w:rPr>
                <w:rFonts w:ascii="Arial (W1);Arial" w:hAnsi="Arial (W1);Arial" w:cs="Arial"/>
                <w:b w:val="false"/>
                <w:b w:val="false"/>
                <w:i w:val="false"/>
                <w:i w:val="false"/>
                <w:iCs/>
                <w:sz w:val="16"/>
                <w:szCs w:val="16"/>
                <w:lang w:val="es-MX"/>
              </w:rPr>
            </w:pPr>
            <w:r>
              <w:rPr>
                <w:rFonts w:cs="Arial" w:ascii="Arial (W1);Arial" w:hAnsi="Arial (W1);Arial"/>
                <w:b w:val="false"/>
                <w:i w:val="false"/>
                <w:iCs/>
                <w:sz w:val="16"/>
                <w:szCs w:val="16"/>
                <w:lang w:val="es-MX"/>
              </w:rPr>
              <w:t xml:space="preserve">CALPULALAPAN Nº 62     </w:t>
            </w:r>
          </w:p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 (W1);Arial" w:hAnsi="Arial (W1);Arial"/>
                <w:b w:val="false"/>
                <w:i w:val="false"/>
                <w:iCs/>
                <w:sz w:val="16"/>
                <w:szCs w:val="16"/>
                <w:lang w:val="es-MX"/>
              </w:rPr>
              <w:t>TEL. 36 14 03 09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PODER DEL TRABAJO EN EQUIP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DEPTO.; SUPERVISORES; COORDINADORES; REC. HUMAN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ANDRÉS VALDÉZ DE LA TORRE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PARMEX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ÓPEZ COTILLA # 146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: 38184100 ext. 21/19/Ivonne Gtz.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LLER DE COMUNICACIÓN INTERPERSONAL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09:00 a 14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PERSONAS QUE BUSQUEN INCREMENTAR SUS HABILIDADES DE COMUNICACIÓN CON SUS COLABORADORE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CARLOS DE LA ROSA SANTILLANE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ABIL CIRCUIT DE MEXICO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VALDEPEÑAS 1993, LOMAS DE ZAPOPA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RVAR CO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ITA ROSY CHAVEZ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: 38191303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DESARROLLO DEL PENSAMIENTO CREATIV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0:00 a 12:00 hrs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DH.  ANTONIO WILSON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RUPO FLEXTRONICS </w:t>
            </w:r>
            <w:r>
              <w:rPr>
                <w:rFonts w:cs="Arial" w:ascii="Arial" w:hAnsi="Arial"/>
                <w:sz w:val="16"/>
              </w:rPr>
              <w:t xml:space="preserve">CARRETERA A LA BASE AÉREA 5850-4 COL. LA MORA, ZAPOPAN, JAL. TEL. 38366000 </w:t>
            </w:r>
            <w:hyperlink r:id="rId66">
              <w:r>
                <w:rPr>
                  <w:rStyle w:val="InternetLink"/>
                  <w:rFonts w:cs="Arial" w:ascii="Arial" w:hAnsi="Arial"/>
                  <w:sz w:val="16"/>
                </w:rPr>
                <w:t>Mexico.educacion@mx.flextronics.com</w:t>
              </w:r>
            </w:hyperlink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NES DE NEGOCIO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0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ANCISCO GEOVANNI RAMÍREZ MARTÍN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CRETARÍA DE ECONOMÍ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16 DE SEPTIEMBRE  #  564, COL.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. 36135161, 36130207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 VERDADERA LABOR DEL GERENTE DE RECURSOS HUMANO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0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JEFES DE PERSONAL,  DE SELECCIÓN, DE RECLUTAMIENTO,  DE CAPACITACIÓN Y ADIESTRAMIENTO, Y SEGURIDAD 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MIGUEL ÁNGEL FLORE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NLACES Y SERVICIOS, S.A. DE C.V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NIÑOS HÉROES # 2716-108, JARDINES DEL BOSQU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: 36477324, FAX 31228887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RKETING VIRTUAL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PIETARIOS GERENTES RELACIONES PUBLICAS INGENIEROS EN SISTEMA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ANTONIO ALB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NIRAC </w:t>
            </w:r>
            <w:r>
              <w:rPr>
                <w:rFonts w:cs="Arial" w:ascii="Arial" w:hAnsi="Arial"/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V. ESPAÑA 1400, COL. MODERNA           TEL:  13684700 capacitacion@caniracjal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RSO DE ETIQUETAD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USTRIA ALIMENTICIA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CTOR DE LA CIAJ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MARA DE LA INDUSTRIA ALIMENTICIA DE JALISCO,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WASHINGTON  #  192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MODER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8104179, SANDRA RIVERA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LLER DE LA CAPACITACIÓN "IMPLEMENTACIÓN DEL PROGRAMA MOTIVACIONAL"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MÓNICA GUDIÑO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MDA JALISC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PARQUE JUAN DIEGO # 510, COL CHAPALITA, ZAPOPAN, JAL. CLAUDIA CORDOV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31217066  EXT.107  capacitacion@amdajal.com.mx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</w:rPr>
              <w:t>LEAN 6 SIGMA” (PARA AUMENTO DE PRODUCTIVIDAD Y DISMINUCIÓN DE COSTOS)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17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LUIS SOCCONINI PÉREZ GÓM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REINTR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USELAS Nº 626, COL. MODERNA, ENTRE WASHINGTON Y ESPAÑA TEL. 32680000 </w:t>
            </w:r>
            <w:hyperlink r:id="rId67">
              <w:r>
                <w:rPr>
                  <w:rStyle w:val="InternetLink"/>
                  <w:rFonts w:cs="Arial" w:ascii="Arial" w:hAnsi="Arial"/>
                  <w:sz w:val="16"/>
                </w:rPr>
                <w:t>ccapacita@careintra.org</w:t>
              </w:r>
            </w:hyperlink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NL PARA LAS VENTA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9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VENTAS, VENDEDORE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P. IGNACIO ESCOTO VÁZQU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FICACES CAPACITACIO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PABLO CASALS # 615 ESQ. EULOGIO PARRA, COL.  PRADOS PROVIDENCIA, TEL. 36 40 42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lexcotgdl@yahoo.com.mx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ALUACIÓN DE LA CONFORMIDAD UN FACTOR IMPORTANTE PARA LA COMPETITIVIDAD</w:t>
            </w:r>
          </w:p>
        </w:tc>
        <w:tc>
          <w:tcPr>
            <w:tcW w:w="122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9:30 a 11:30 hrs.</w:t>
            </w:r>
          </w:p>
        </w:tc>
        <w:tc>
          <w:tcPr>
            <w:tcW w:w="13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DE CALIDAD, SUPERVISORES Y GERENTE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ROBERTO ROBLES RASGADO</w:t>
            </w:r>
          </w:p>
        </w:tc>
        <w:tc>
          <w:tcPr>
            <w:tcW w:w="29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NIRAC </w:t>
            </w:r>
            <w:r>
              <w:rPr>
                <w:rFonts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V. ESPAÑA 1400,  COL. MODERNA           TEL:  13684700 capacitacion@caniracjal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MARISTA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septiembre  10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MA DE LLAVES Y CAMARISTA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RAÚL CARRETO ATILANO</w:t>
            </w:r>
          </w:p>
        </w:tc>
        <w:tc>
          <w:tcPr>
            <w:tcW w:w="29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URISMO TLAQUEPAQUE</w:t>
            </w:r>
            <w:r>
              <w:rPr>
                <w:rFonts w:cs="Arial" w:ascii="Arial" w:hAnsi="Arial"/>
                <w:sz w:val="16"/>
              </w:rPr>
              <w:t xml:space="preserve"> MORELOS #288, TLAQUEPAQUE, J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 35-62-70-50 EXT. 2320 2318 Y 2321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STIÓN DE  PROYECTOS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y 29 septiembre  8:00 a 14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GERENTES, LIDERES DE  PROYECTO, ADMINISTRADORES, CONTRATISTAS Y TODA PERSONA QUE COORDINE UN EQUIPO PARA EL LOGRO DE OBJETIV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SC. HELADIO RIVERA VICENTE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lang w:val="en-US"/>
              </w:rPr>
              <w:t>BPROJE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VIDEO 2623 ENTRE MONTREAL Y ONTARIO, COL. PROVIDENCIA, T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174862, 38176671 servicios@bproject.com.mx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ar Cecilia Hernández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SICOLOGÍA EN MOVIMIENT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y 29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PO ÁNGELES DE LA VID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ISMO TLAQUEPAQUE</w:t>
            </w:r>
            <w:r>
              <w:rPr>
                <w:rFonts w:cs="Arial" w:ascii="Arial" w:hAnsi="Arial"/>
                <w:sz w:val="16"/>
              </w:rPr>
              <w:t xml:space="preserve"> MORELOS #288, TLAQUEPAQUE, JAL. TEL 35-62-70-50 EXT. 2320 2318 Y 2321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BAJO EN EQUIP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y 29 septiembre 19:00 a 21:3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DO EL PERSONAL CUYA ACTIVIDAD TENGA RELACIÓN CON EL PÚBLICO.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URICIO AMEZCUA GARCÍ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SOCIACIÓN JALISCIENSE DE TALLERES AUTOMOTRICES, A.C. </w:t>
            </w:r>
            <w:r>
              <w:rPr>
                <w:rFonts w:cs="Arial" w:ascii="Arial" w:hAnsi="Arial"/>
                <w:sz w:val="16"/>
              </w:rPr>
              <w:t xml:space="preserve">                   CALZ. INDEPENDENCIA NTE. 798 TEL. 36175877 Y 36174230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OESTIM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y 29 septiembre  9:00 a 14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SIC. PERLA PRIMAVERA MARTÍNEZ ENDI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UNIVERSIDAD TECNOLÓGICA DE JALISCO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DITORIO EDIFICIO  “A” PLANTA BAJA DOM: LUIS J. JIMÉNEZ 57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1º DE MAYO C.P 4497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: 30300916, 30300938</w:t>
            </w:r>
          </w:p>
        </w:tc>
      </w:tr>
      <w:tr>
        <w:trPr/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8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DISCIPLINA, SANCIONES Y NEGOCIACIÓN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8 de septiembre  12:00 a 14:00 hrs.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FES O ENCARGADOS DE RECURSOS HUMANOS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Arial (W1);Arial" w:hAnsi="Arial (W1);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(W1);Arial" w:ascii="Arial (W1);Arial" w:hAnsi="Arial (W1);Arial"/>
                <w:b/>
                <w:sz w:val="16"/>
                <w:szCs w:val="16"/>
                <w:lang w:val="es-MX"/>
              </w:rPr>
              <w:t>LIC. ALDO IVÁN RUVALCABA</w:t>
            </w:r>
          </w:p>
        </w:tc>
        <w:tc>
          <w:tcPr>
            <w:tcW w:w="29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s-MX"/>
              </w:rPr>
              <w:t xml:space="preserve">PRODUCTOS RIVIAL, </w:t>
            </w:r>
          </w:p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s-MX"/>
              </w:rPr>
              <w:t>S.A. DE C.V.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lang w:val="es-MX"/>
              </w:rPr>
              <w:t xml:space="preserve">CALLE TABACHÍN # 1254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lang w:val="es-MX"/>
              </w:rPr>
              <w:t xml:space="preserve">COL. EL FRESNO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lang w:val="es-MX"/>
              </w:rPr>
              <w:t>TEL. 31 34 19 81 Y 84</w:t>
            </w:r>
          </w:p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lang w:val="es-MX"/>
              </w:rPr>
              <w:t>Aldo_ivan_r@hotmail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ALLER 5 “S”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 10:00 a 12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JULIETA DE ALBA GONZÁLEZ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UNIVERSIDAD TECNOLÓGICA DE JALISCO</w:t>
            </w:r>
            <w:r>
              <w:rPr>
                <w:rFonts w:cs="Arial" w:ascii="Arial" w:hAnsi="Arial"/>
                <w:sz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DITORIO EDIFICIO  “A” PLANTA BAJA DOM: LUIS J. JIMÉNEZ 57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1º DE MAYO C.P 4497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: 30300916, 30300938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OSICIÓN FILOSÓFICA SINDICAL CROC XXI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 9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VADOR MARTÍNEZ CERRILLO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INDICATO NACIONAL DE HULE CROC XX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ITUCIÓN # 343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ECTOR REFORMA, 36183851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LIDAD DE VIDA Y PRODUCTIVIDAD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09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ALEJANDRO BUSTINZAR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GRUPO  FLEXTRONICS </w:t>
            </w:r>
            <w:r>
              <w:rPr>
                <w:rFonts w:cs="Arial" w:ascii="Arial" w:hAnsi="Arial"/>
                <w:sz w:val="16"/>
              </w:rPr>
              <w:t xml:space="preserve">CARRETERA A LA BASE AÉREA 5850-4 COL. LA  MOR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ZAPOPAN, JAL. TEL. 38366000 Mexico.educacion@mx.flextronics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RCADOTECNI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10:00 a 12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IC. JORGE CHRISTIAN MUÑOZ CLARK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CRETARÍA DE ECONOMÍ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16 DE SEPTIEMBRE  #  564, COL.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. 36135161, 36130207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</w:rPr>
              <w:t>CALIDAD DE VIDA EN LA EMPRESA”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10:00 a 12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MA. LOURDES CASTRO ORVAÑANO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EINT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RUSELAS Nº 626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. MODERNA, ENTRE WASHINGTON Y ESPAÑ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TEL. 32680000 ccapacita@careintra.org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BAJO EN EQUIPO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10:00 a 13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TODO PERSONAL DE SERVICIO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LETICIA VIGNA RINCÓN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URISMO TLAQUEPAQUE</w:t>
            </w:r>
            <w:r>
              <w:rPr>
                <w:rFonts w:cs="Arial" w:ascii="Arial" w:hAnsi="Arial"/>
                <w:sz w:val="16"/>
              </w:rPr>
              <w:t xml:space="preserve"> MORELOS #288, TLAQUEPAQUE, JAL. TEL 35-62-70-50 EXT. 2320 2318 Y 2321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ILO Y PROTOCOLO EN LA MES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MARÍA TERESA MIRAND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NIRAC </w:t>
            </w:r>
            <w:r>
              <w:rPr>
                <w:rFonts w:cs="Arial" w:ascii="Arial" w:hAnsi="Arial"/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V. ESPAÑA 1400, COL. MODERNA           TEL:  13684700 capacitacion@caniracjal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ARROLLO DE HABILIDADES PARA PADRES DE FAMILI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16:00 a 20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DRES DE FAMILIA E INTERESADOS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NORMA GONZÁLEZ DE SORDO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FICACES CAPACITACIO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. PABLO CASALS # 615 ESQ. EULOGIO PARRA, COL.  PRADOS PROVIDENCIA, TEL. 36 40 42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lexcotgdl@yahoo.com.mx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IPS DE INFORMÁTICA. (APROVECHA AL MÁXIMO TU PC) 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17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SUARIOS DE COMPUTADORA ÁMBITO EMPRESARI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. FERNANDO MONTAÑO AMÉZQUITA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AREINTR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BRUSELAS Nº 626, COL. MODERNA, ENTRE WASHINGTON Y ESPAÑA TEL. 32680000 ccapacita@careintra.org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LACIONES HUMANAS Y COMUNICACIÓN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9:30 a 13:3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DO EL PERSONAL DE LA EMPRESA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HUMBERTO  ARAMBULA VENCIS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NIRAC </w:t>
            </w:r>
            <w:r>
              <w:rPr>
                <w:rFonts w:cs="Arial" w:ascii="Arial" w:hAnsi="Arial"/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V. ESPAÑA 1400, COL. MODERNA           TEL:  13684700 capacitacion@caniracjal.com</w:t>
            </w:r>
          </w:p>
        </w:tc>
      </w:tr>
      <w:tr>
        <w:trPr/>
        <w:tc>
          <w:tcPr>
            <w:tcW w:w="3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8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LLER DE INTRODUCCIÓN A LA PRODUCTIVIDAD Y COMPETITIVIDAD EN LA MICRO, PEQUEÑA Y MEDIANA EMPRESA</w:t>
            </w:r>
          </w:p>
        </w:tc>
        <w:tc>
          <w:tcPr>
            <w:tcW w:w="12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SEPTIEMBRE 16:00 a 19:00 hrs.</w:t>
            </w:r>
          </w:p>
        </w:tc>
        <w:tc>
          <w:tcPr>
            <w:tcW w:w="1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ÚBLICO EN GENERAL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C. EDGAR ARRE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(SICCE)</w:t>
            </w:r>
          </w:p>
        </w:tc>
        <w:tc>
          <w:tcPr>
            <w:tcW w:w="29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MDA JALISC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AV. PARQUE JUAN DIEGO # 510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COL.  CHAPALITA, ZAPOPAN, JAL. CLAUDIA CORDOV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TEL:  312170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pacitacion@amdajal.com.mx</w:t>
            </w:r>
          </w:p>
        </w:tc>
      </w:tr>
      <w:tr>
        <w:trPr/>
        <w:tc>
          <w:tcPr>
            <w:tcW w:w="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8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 xml:space="preserve">LIDERAZGO 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9 septiembre 10:00 a 12:00 hrs.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TORES, GERENTES Y  JEFES DE AREA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 xml:space="preserve">C. MIGUEL A. DE SANTIAGO </w:t>
            </w:r>
          </w:p>
        </w:tc>
        <w:tc>
          <w:tcPr>
            <w:tcW w:w="29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s-MX"/>
              </w:rPr>
              <w:t>FEDERACIÓN DE TRABAJA-</w:t>
            </w:r>
          </w:p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s-MX"/>
              </w:rPr>
              <w:t>DORES DE JALISCO C.T.M.</w:t>
            </w:r>
          </w:p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s-MX"/>
              </w:rPr>
              <w:t xml:space="preserve">CALPULALAPAN Nº 62     </w:t>
            </w:r>
          </w:p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  <w:lang w:val="es-MX"/>
              </w:rPr>
            </w:pPr>
            <w:r>
              <w:rPr>
                <w:rFonts w:cs="Arial" w:ascii="Arial" w:hAnsi="Arial"/>
                <w:i w:val="false"/>
                <w:iCs/>
                <w:sz w:val="16"/>
                <w:lang w:val="es-MX"/>
              </w:rPr>
              <w:t>TEL. 36 14 03 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Impact" w:hAnsi="Impact" w:cs="Impact"/>
          <w:color w:val="333333"/>
          <w:sz w:val="72"/>
          <w:lang w:val="es-MX" w:eastAsia="en-US"/>
        </w:rPr>
      </w:pPr>
      <w:r>
        <w:rPr>
          <w:rFonts w:cs="Impact" w:ascii="Impact" w:hAnsi="Impact"/>
          <w:color w:val="333333"/>
          <w:sz w:val="7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110490</wp:posOffset>
                </wp:positionV>
                <wp:extent cx="5800725" cy="1630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630800"/>
                          <a:chOff x="0" y="0"/>
                          <a:chExt cx="5800680" cy="1630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09656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644480" y="86400"/>
                            <a:ext cx="14788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362400" y="345960"/>
                            <a:ext cx="243828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.7pt;width:456.75pt;height:128.4pt" coordorigin="207,174" coordsize="9135,2568">
                <v:shape id="shape_0" stroked="f" o:allowincell="f" style="position:absolute;left:207;top:174;width:1726;height:25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797;top:310;width:2328;height:237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502;top:719;width:3839;height:160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color w:val="333333"/>
          <w:sz w:val="72"/>
          <w:lang w:val="es-MX"/>
        </w:rPr>
      </w:pPr>
      <w:r>
        <w:rPr>
          <w:rFonts w:cs="Impact" w:ascii="Impact" w:hAnsi="Impact"/>
          <w:color w:val="333333"/>
          <w:sz w:val="72"/>
          <w:lang w:val="es-MX"/>
        </w:rPr>
      </w:r>
    </w:p>
    <w:p>
      <w:pPr>
        <w:pStyle w:val="Normal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Textosinformato"/>
        <w:jc w:val="center"/>
        <w:rPr>
          <w:rFonts w:ascii="Impact" w:hAnsi="Impact" w:cs="Impact"/>
          <w:color w:val="333333"/>
          <w:sz w:val="72"/>
          <w:lang w:val="es-MX"/>
        </w:rPr>
      </w:pPr>
      <w:r>
        <w:rPr>
          <w:rFonts w:cs="Impact" w:ascii="Impact" w:hAnsi="Impact"/>
          <w:color w:val="333333"/>
          <w:sz w:val="72"/>
          <w:lang w:val="es-MX"/>
        </w:rPr>
      </w:r>
    </w:p>
    <w:p>
      <w:pPr>
        <w:pStyle w:val="Textosinformato"/>
        <w:jc w:val="center"/>
        <w:rPr>
          <w:rFonts w:ascii="Impact" w:hAnsi="Impact" w:cs="Impact"/>
          <w:color w:val="333333"/>
          <w:sz w:val="72"/>
          <w:lang w:val="es-MX"/>
        </w:rPr>
      </w:pPr>
      <w:r>
        <w:rPr>
          <w:rFonts w:cs="Impact" w:ascii="Impact" w:hAnsi="Impact"/>
          <w:color w:val="333333"/>
          <w:sz w:val="72"/>
          <w:lang w:val="es-MX"/>
        </w:rPr>
      </w:r>
    </w:p>
    <w:p>
      <w:pPr>
        <w:pStyle w:val="Textosinformato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</w:r>
    </w:p>
    <w:p>
      <w:pPr>
        <w:pStyle w:val="Textosinformato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  <w:t xml:space="preserve">Programación de Eventos </w:t>
      </w:r>
    </w:p>
    <w:p>
      <w:pPr>
        <w:pStyle w:val="Textosinformato"/>
        <w:jc w:val="center"/>
        <w:rPr>
          <w:rFonts w:ascii="Impact" w:hAnsi="Impact" w:cs="Impact"/>
          <w:color w:val="333333"/>
          <w:sz w:val="72"/>
        </w:rPr>
      </w:pPr>
      <w:r>
        <w:rPr>
          <w:rFonts w:cs="Impact" w:ascii="Impact" w:hAnsi="Impact"/>
          <w:color w:val="333333"/>
          <w:sz w:val="72"/>
        </w:rPr>
        <w:t>Magnos</w:t>
      </w:r>
    </w:p>
    <w:p>
      <w:pPr>
        <w:pStyle w:val="Textosinformato"/>
        <w:jc w:val="center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Textosinformato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UNIVERSIDAD AUTÓNOMA DE GUADALAJ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io Dr. Luis Garibay Gutiérrez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dificio de Rectorí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v. Patria  1201 Lomas del  Valle, Zapopan, Jalisco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éfonos:   36 48 88 24 ext. 2512 y 15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o electrónico:  emonroy@uag.mx</w:t>
      </w:r>
    </w:p>
    <w:p>
      <w:pPr>
        <w:pStyle w:val="Textosinformato"/>
        <w:rPr>
          <w:rFonts w:ascii="Arial" w:hAnsi="Arial" w:cs="Arial"/>
          <w:b/>
          <w:b/>
          <w:sz w:val="24"/>
          <w:szCs w:val="28"/>
          <w:lang w:val="es-MX"/>
        </w:rPr>
      </w:pPr>
      <w:r>
        <w:rPr>
          <w:rFonts w:cs="Arial" w:ascii="Arial" w:hAnsi="Arial"/>
          <w:b/>
          <w:sz w:val="24"/>
          <w:szCs w:val="28"/>
          <w:lang w:val="es-MX"/>
        </w:rPr>
      </w:r>
    </w:p>
    <w:p>
      <w:pPr>
        <w:pStyle w:val="Textosinformato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ab/>
      </w:r>
    </w:p>
    <w:p>
      <w:pPr>
        <w:pStyle w:val="Heading9"/>
        <w:shd w:fill="C0C0C0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EVENTO MAGNO DE CAPACITACIÓN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Martes 26 septi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AUTÓNOMA DE GUADALAJ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torio Dr. Luis Garibay Gutiérr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ificio de Rectorí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v. Patria  1201 Lomas del  Valle, Zapopan, Jalisc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Foro de Capacit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ma: capacitación coherent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:00 hrs  </w:t>
        <w:tab/>
        <w:t>Registro de participant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:00 hrs.</w:t>
        <w:tab/>
      </w:r>
      <w:r>
        <w:rPr>
          <w:rFonts w:cs="Arial" w:ascii="Arial" w:hAnsi="Arial"/>
          <w:b/>
          <w:sz w:val="24"/>
          <w:szCs w:val="24"/>
        </w:rPr>
        <w:t>Objetivo y Mecánica del Event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10 hrs.</w:t>
        <w:tab/>
        <w:t>Inicio del Foro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articipante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1-  Lic. Agustín Monroy Enríquez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Director de Monroy Asesor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2-   Lic. Jesús Lechuga Almaraz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Director de Paradigm Shift, S. A. de C. 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3-   José de Jesús Alcázar Méndez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Presidente de la Comisión de Capacitación de Coparmex-Jalis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4-   Ing. Luis Antonio Sánchez González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Coordinador Estatal de los CECATI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5-   Lic. Eduardo Pérez Frías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esidente de la Asociación de Relaciones Industriales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 Occidente, A. C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   Lic. José de Jesús Casillas Aceves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rector Ejecutivo de Organización El  Pollo Pepe, S. A. de C. 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7-   Lic. Antonio Lara Nuño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rio. Gral.  de  la Organización Sindical 12 de Agosto, FROC-CROC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8-   Lic. Jaime Zúñiga Hernandez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legado Federal del Trabajo y Srio. Técnico del CEDISP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9-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ugenio Raso Far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Director de EPISE (España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erador:  </w:t>
      </w:r>
      <w:r>
        <w:rPr>
          <w:rFonts w:cs="Arial" w:ascii="Arial" w:hAnsi="Arial"/>
          <w:sz w:val="24"/>
          <w:szCs w:val="24"/>
        </w:rPr>
        <w:t xml:space="preserve"> Lic. Jorge A. Aguilar Sahagún. Director de CEL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00 hrs.</w:t>
        <w:tab/>
      </w:r>
      <w:r>
        <w:rPr>
          <w:rFonts w:cs="Arial" w:ascii="Arial" w:hAnsi="Arial"/>
          <w:b/>
          <w:sz w:val="22"/>
          <w:szCs w:val="22"/>
        </w:rPr>
        <w:t>CONCLUS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s-MX"/>
        </w:rPr>
        <w:t>DIRIGIDO A:</w:t>
      </w:r>
      <w:r>
        <w:rPr>
          <w:rFonts w:cs="Arial" w:ascii="Arial" w:hAnsi="Arial"/>
          <w:b/>
          <w:i/>
          <w:color w:val="000000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s-MX"/>
        </w:rPr>
        <w:t>Micros, pequeños y medianos empresarios, Directivos, Gerentes de Recursos Humanos, Líderes de Calidad, Jefes de Capacitación, Jefes de Personal, Estudiantes e Interes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MX"/>
        </w:rPr>
        <w:t>INSCRIPCIONES</w:t>
      </w:r>
      <w:r>
        <w:rPr>
          <w:rFonts w:cs="Arial" w:ascii="Arial" w:hAnsi="Arial"/>
          <w:lang w:val="es-MX"/>
        </w:rPr>
        <w:t xml:space="preserve">:  </w:t>
      </w:r>
      <w:r>
        <w:rPr>
          <w:rFonts w:cs="Arial" w:ascii="Arial" w:hAnsi="Arial"/>
          <w:sz w:val="22"/>
          <w:szCs w:val="22"/>
          <w:lang w:val="es-MX"/>
        </w:rPr>
        <w:t xml:space="preserve">En la Delegación Federal del Trabajo: Teléfonos: 35 60 21 52 al 57 ext.  112 y 12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Correos:</w:t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 </w:t>
      </w:r>
      <w:hyperlink r:id="rId74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guad106@stps.gob.mx</w:t>
        </w:r>
      </w:hyperlink>
      <w:r>
        <w:rPr>
          <w:rFonts w:cs="Arial" w:ascii="Arial" w:hAnsi="Arial"/>
          <w:color w:val="FF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 y</w:t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  </w:t>
      </w:r>
      <w:hyperlink r:id="rId75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guad211@stps.gob.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es-MX"/>
        </w:rPr>
        <w:t>x</w:t>
      </w:r>
      <w:r>
        <w:rPr>
          <w:rFonts w:cs="Arial" w:ascii="Arial" w:hAnsi="Arial"/>
          <w:color w:val="0000FF"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1"/>
        <w:ind w:firstLine="708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EVENTO MAGNO DE SEGURIDAD E HIGIENE</w:t>
      </w:r>
    </w:p>
    <w:p>
      <w:pPr>
        <w:pStyle w:val="Heading4"/>
        <w:ind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Miércoles 27 septi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AUTÓNOMA DE GUADALAJ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torio Dr. Luis Garibay Gutiérr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ificio de Rectorí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v. Patria  1201 Lomas del  Valle, Zapopan, Jalisc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LEGISLACIÓN, MANEJO Y TRANSPORTACIÓN DE MATERIALES PELIGR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ENCUENTRO DE JÓVENES POR LA COMPETITIVIDAD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9:00 A 9:15.</w:t>
        <w:tab/>
        <w:tab/>
        <w:t>MESA DE REGI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9:15 A 9:30 </w:t>
        <w:tab/>
        <w:tab/>
        <w:t xml:space="preserve">BIENVENIDA </w:t>
      </w:r>
      <w:r>
        <w:rPr>
          <w:rFonts w:cs="Arial" w:ascii="Arial" w:hAnsi="Arial"/>
          <w:sz w:val="16"/>
          <w:szCs w:val="16"/>
        </w:rPr>
        <w:t>(DIRECTIVOS DE LA UAG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OBJETIVOS DEL TEMA  </w:t>
      </w:r>
      <w:r>
        <w:rPr>
          <w:rFonts w:cs="Arial" w:ascii="Arial" w:hAnsi="Arial"/>
          <w:sz w:val="16"/>
          <w:szCs w:val="16"/>
        </w:rPr>
        <w:t>(LIC. JAIME ZÚÑIGA HERNÁNDEZ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9:30 A 9.50 </w:t>
        <w:tab/>
        <w:t xml:space="preserve"> </w:t>
        <w:tab/>
        <w:t>EXPOSICIÓN DEL TEM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>“ANTECEDENTES DE ACCIDENTES PROVOCADOS POR MATERIALES PELIGROS”</w:t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(AICACO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9:50 A 12:00</w:t>
        <w:tab/>
        <w:tab/>
        <w:t>PANEL DE EXPOSITORES Y MODERADOR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CIÓN DE NORMAS DE LA S.T.P.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14"/>
          <w:szCs w:val="14"/>
        </w:rPr>
        <w:t>LEGISLACIÓN ANTE PROFEP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LEGISLACIÓN ANTE  S.C.T.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CADA PANELISTA CONTARA  CON 30´ APROX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:00 A 12:40</w:t>
        <w:tab/>
        <w:tab/>
        <w:t>PREGUNTAS Y RESPUES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40 a 12:55</w:t>
        <w:tab/>
        <w:tab/>
        <w:t>RECES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3:00 A 14:30</w:t>
        <w:tab/>
        <w:tab/>
        <w:t>CONFERENCIAS SIMULTÁNEAS:</w:t>
      </w:r>
    </w:p>
    <w:p>
      <w:pPr>
        <w:pStyle w:val="Normal"/>
        <w:ind w:left="35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) MANEJO Y GUÍA DE EMERGENCIA Y TRANSPORTACIÓN DE MATERIALES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PELIGROS</w:t>
      </w:r>
      <w:r>
        <w:rPr>
          <w:rFonts w:cs="Arial" w:ascii="Arial" w:hAnsi="Arial"/>
          <w:sz w:val="14"/>
          <w:szCs w:val="14"/>
        </w:rPr>
        <w:t xml:space="preserve">   (1er. OFICIAL DE CAPACITACIÓN Y ENSEÑANZA, MARIO CASTAÑEDA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LÓPEZ, PROTECCIÓN CIVIL DEL ESTADO)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14"/>
          <w:szCs w:val="14"/>
        </w:rPr>
        <w:t>b) LABORATORIO HAZ MAT</w:t>
      </w:r>
      <w:r>
        <w:rPr>
          <w:rFonts w:cs="Arial" w:ascii="Arial" w:hAnsi="Arial"/>
          <w:sz w:val="14"/>
          <w:szCs w:val="14"/>
        </w:rPr>
        <w:t xml:space="preserve">   (ING. JOSÉ T. MOJICA HERNÁNDEZ)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14"/>
          <w:szCs w:val="14"/>
        </w:rPr>
        <w:t>c) NIVELES DE EQUIPAMIENTO</w:t>
      </w:r>
      <w:r>
        <w:rPr>
          <w:rFonts w:cs="Arial" w:ascii="Arial" w:hAnsi="Arial"/>
          <w:sz w:val="14"/>
          <w:szCs w:val="14"/>
        </w:rPr>
        <w:t xml:space="preserve">  (PROTECCIÓN CIVIL DE GUADALAJARA)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14"/>
          <w:szCs w:val="14"/>
        </w:rPr>
        <w:t>d) DESCONTAMINACIÓN</w:t>
      </w:r>
      <w:r>
        <w:rPr>
          <w:rFonts w:cs="Arial" w:ascii="Arial" w:hAnsi="Arial"/>
          <w:sz w:val="14"/>
          <w:szCs w:val="14"/>
        </w:rPr>
        <w:t xml:space="preserve">  (ALHY DANIEL NÚÑEZ QUIROZ DE CRUZ ROJA MEXICANA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DELEGACIÓN GUADALAJARA Y/O SIAPA)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14"/>
          <w:szCs w:val="14"/>
        </w:rPr>
        <w:t>e) EQUIPAMIENTO</w:t>
      </w:r>
      <w:r>
        <w:rPr>
          <w:rFonts w:cs="Arial" w:ascii="Arial" w:hAnsi="Arial"/>
          <w:sz w:val="14"/>
          <w:szCs w:val="14"/>
        </w:rPr>
        <w:t xml:space="preserve"> (BOMBEROS DE GUADALAJARA)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14"/>
          <w:szCs w:val="14"/>
        </w:rPr>
        <w:t>f)  CONFINAMIENTO Y DESTINO FINAL DE MATERIALES PELIGROSOS</w:t>
      </w:r>
      <w:r>
        <w:rPr>
          <w:rFonts w:cs="Arial" w:ascii="Arial" w:hAnsi="Arial"/>
          <w:sz w:val="14"/>
          <w:szCs w:val="14"/>
        </w:rPr>
        <w:t xml:space="preserve">,  </w:t>
      </w:r>
    </w:p>
    <w:p>
      <w:pPr>
        <w:pStyle w:val="Normal"/>
        <w:ind w:left="354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>ING. QUIM. HÉCTOR HUGO GONZÁLEZ HERNÁNDEZ. (P. CIVIL DEL ESTAD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  <w:lang w:val="es-MX"/>
        </w:rPr>
        <w:t>DIRIGIDO</w:t>
      </w:r>
      <w:r>
        <w:rPr>
          <w:rFonts w:cs="Arial" w:ascii="Arial" w:hAnsi="Arial"/>
          <w:i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s-MX"/>
        </w:rPr>
        <w:t xml:space="preserve">A: </w:t>
      </w:r>
      <w:r>
        <w:rPr>
          <w:rFonts w:cs="Arial" w:ascii="Arial" w:hAnsi="Arial"/>
          <w:i/>
          <w:sz w:val="21"/>
          <w:szCs w:val="21"/>
          <w:lang w:val="es-MX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Gerentes y Jefes de Seguridad, EHS, personal del área médica, empresas recolectoras de residuos peligrosos, personal que labora o pudiese llegar a verse involucrado en la operación de materiales peligros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  <w:lang w:val="es-MX"/>
        </w:rPr>
        <w:t xml:space="preserve">OBJETIVO: </w:t>
      </w:r>
      <w:r>
        <w:rPr>
          <w:rFonts w:cs="Arial" w:ascii="Arial" w:hAnsi="Arial"/>
          <w:sz w:val="21"/>
          <w:szCs w:val="21"/>
          <w:lang w:val="es-MX"/>
        </w:rPr>
        <w:t>Dar a conocer los lineamientos normativos para el correcto manejo, almacenamiento y transportación de los materiales peligrosos, con la finalidad de fortalecer una cultura preventiva en la operación de los mismo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bookmarkStart w:id="1" w:name="OLE_LINK3"/>
      <w:bookmarkEnd w:id="1"/>
      <w:r>
        <w:rPr>
          <w:rFonts w:cs="Arial" w:ascii="Arial" w:hAnsi="Arial"/>
          <w:b/>
          <w:u w:val="single"/>
          <w:lang w:val="es-MX"/>
        </w:rPr>
        <w:t>INSCRIPCIONES</w:t>
      </w:r>
      <w:r>
        <w:rPr>
          <w:rFonts w:cs="Arial" w:ascii="Arial" w:hAnsi="Arial"/>
          <w:lang w:val="es-MX"/>
        </w:rPr>
        <w:t xml:space="preserve">:  </w:t>
      </w:r>
      <w:r>
        <w:rPr>
          <w:rFonts w:cs="Arial" w:ascii="Arial" w:hAnsi="Arial"/>
          <w:sz w:val="22"/>
          <w:szCs w:val="22"/>
          <w:lang w:val="es-MX"/>
        </w:rPr>
        <w:t>Delegación Federal del Trabajo. Teléfonos: 35 60 21 52 al 57 ext. 105 y 114 y 110, correos</w:t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 </w:t>
      </w:r>
      <w:hyperlink r:id="rId76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guad104@stps.gob.mx</w:t>
        </w:r>
      </w:hyperlink>
      <w:r>
        <w:rPr>
          <w:rFonts w:cs="Arial" w:ascii="Arial" w:hAnsi="Arial"/>
          <w:color w:val="FF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 y</w:t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  </w:t>
      </w:r>
      <w:hyperlink r:id="rId77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guad105@stps.gob.mx</w:t>
        </w:r>
      </w:hyperlink>
      <w:r>
        <w:rPr>
          <w:rFonts w:cs="Arial" w:ascii="Arial" w:hAnsi="Arial"/>
          <w:color w:val="FF0000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Times" w:hAnsi="Times" w:cs="Times"/>
          <w:color w:val="FF0000"/>
          <w:sz w:val="22"/>
          <w:szCs w:val="22"/>
          <w:lang w:val="es-MX"/>
        </w:rPr>
      </w:pPr>
      <w:r>
        <w:rPr>
          <w:rFonts w:cs="Times" w:ascii="Times" w:hAnsi="Times"/>
          <w:color w:val="FF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MX"/>
        </w:rPr>
      </w:pPr>
      <w:r>
        <w:rPr>
          <w:rFonts w:cs="Arial" w:ascii="Arial" w:hAnsi="Arial"/>
          <w:color w:val="FF0000"/>
          <w:sz w:val="22"/>
          <w:szCs w:val="22"/>
          <w:lang w:val="es-MX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GRAMA DEL</w:t>
      </w:r>
    </w:p>
    <w:p>
      <w:pPr>
        <w:pStyle w:val="Normal"/>
        <w:shd w:fill="C0C0C0" w:val="clear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INSTITUTO MEXICANO DEL SEGURO SO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Jueves 28 septi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AUTÓNOMA DE GUADALAJ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torio Dr. Luis Garibay Gutiérr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ificio de Rectorí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v. Patria  1201 Lomas del  Valle, Zapopan, Jalisc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36"/>
          <w:u w:val="single"/>
          <w:lang w:val="pt-BR"/>
        </w:rPr>
      </w:pPr>
      <w:r>
        <w:rPr>
          <w:rFonts w:cs="Arial" w:ascii="Arial" w:hAnsi="Arial"/>
          <w:i/>
          <w:sz w:val="36"/>
          <w:u w:val="single"/>
          <w:lang w:val="pt-BR"/>
        </w:rPr>
        <w:t>P R O G R A M 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36"/>
          <w:u w:val="single"/>
          <w:lang w:val="pt-BR"/>
        </w:rPr>
      </w:pPr>
      <w:r>
        <w:rPr>
          <w:rFonts w:cs="Arial" w:ascii="Arial" w:hAnsi="Arial"/>
          <w:b/>
          <w:i/>
          <w:sz w:val="36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:30   -  9:30</w:t>
        <w:tab/>
        <w:tab/>
        <w:tab/>
      </w:r>
      <w:r>
        <w:rPr>
          <w:rFonts w:cs="Arial" w:ascii="Arial" w:hAnsi="Arial"/>
          <w:sz w:val="25"/>
          <w:szCs w:val="25"/>
        </w:rPr>
        <w:t xml:space="preserve">Guía para la implementación de un Programa de Prevención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de riesgos laboral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Ing. J. Jesús Salcedo Jiménez </w:t>
      </w:r>
      <w:r>
        <w:rPr>
          <w:rFonts w:cs="Arial" w:ascii="Arial" w:hAnsi="Arial"/>
          <w:sz w:val="22"/>
          <w:szCs w:val="22"/>
        </w:rPr>
        <w:t>(Responsable zonal No. 45 IMS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:30  -  10:30</w:t>
        <w:tab/>
        <w:tab/>
        <w:tab/>
      </w:r>
      <w:r>
        <w:rPr>
          <w:rFonts w:cs="Arial" w:ascii="Arial" w:hAnsi="Arial"/>
          <w:sz w:val="25"/>
          <w:szCs w:val="25"/>
        </w:rPr>
        <w:t xml:space="preserve">Seguridad por Procesos, Una Visión Empresaria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Luis Javier García Pelayo </w:t>
      </w:r>
      <w:r>
        <w:rPr>
          <w:rFonts w:cs="Arial" w:ascii="Arial" w:hAnsi="Arial"/>
          <w:sz w:val="22"/>
          <w:szCs w:val="22"/>
        </w:rPr>
        <w:t>(Esp. En Seguridad en el Trabaj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Hospital de Especialidades del IMS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 – 11:30</w:t>
        <w:tab/>
        <w:tab/>
      </w:r>
      <w:r>
        <w:rPr>
          <w:rFonts w:cs="Arial" w:ascii="Arial" w:hAnsi="Arial"/>
          <w:sz w:val="25"/>
          <w:szCs w:val="25"/>
        </w:rPr>
        <w:t>Análisis de Riesgo. Básico para cualquier empr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Ing. Silvino Cabrera Cortés. </w:t>
      </w:r>
      <w:r>
        <w:rPr>
          <w:rFonts w:cs="Arial" w:ascii="Arial" w:hAnsi="Arial"/>
          <w:sz w:val="22"/>
          <w:szCs w:val="22"/>
        </w:rPr>
        <w:t xml:space="preserve">(Técnico en Seguridad en el Trabajo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G.R. No. 45, IMS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:30 – 12:30</w:t>
        <w:tab/>
        <w:tab/>
      </w:r>
      <w:r>
        <w:rPr>
          <w:rFonts w:cs="Arial" w:ascii="Arial" w:hAnsi="Arial"/>
          <w:sz w:val="25"/>
          <w:szCs w:val="25"/>
        </w:rPr>
        <w:t>Importancia de la Evaluación de Sustancias Químicas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en las áreas de trabaj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Ing. Juan Carlos Puertas Castillo. </w:t>
      </w:r>
      <w:r>
        <w:rPr>
          <w:rFonts w:cs="Arial" w:ascii="Arial" w:hAnsi="Arial"/>
          <w:sz w:val="22"/>
          <w:szCs w:val="22"/>
        </w:rPr>
        <w:t>(Responsable de Proyec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Laboratorio de Salud en el Trabajo del IMS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4"/>
          <w:szCs w:val="24"/>
        </w:rPr>
        <w:t>12:30 – 13:30</w:t>
        <w:tab/>
      </w:r>
      <w:r>
        <w:rPr>
          <w:rFonts w:cs="Arial" w:ascii="Arial" w:hAnsi="Arial"/>
          <w:sz w:val="25"/>
          <w:szCs w:val="25"/>
        </w:rPr>
        <w:t>Medidas Preventivas de los riesgos de las fumigaciones en general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g. Victor Medel Madrigal. </w:t>
      </w:r>
      <w:r>
        <w:rPr>
          <w:rFonts w:cs="Arial" w:ascii="Arial" w:hAnsi="Arial"/>
          <w:sz w:val="22"/>
          <w:szCs w:val="22"/>
        </w:rPr>
        <w:t xml:space="preserve">(Técnico en Seguridad en el Trabajo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G.Z. No. 14 IM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:00 – 15:00</w:t>
        <w:tab/>
        <w:tab/>
      </w:r>
      <w:r>
        <w:rPr>
          <w:rFonts w:cs="Arial" w:ascii="Arial" w:hAnsi="Arial"/>
          <w:sz w:val="25"/>
          <w:szCs w:val="25"/>
        </w:rPr>
        <w:t>Los Riesgos de Trabajo y sus Consecuencias en Jalis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ra. Lilia N. Zaragoza Lóp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Coord. Deleg. Salud en el Trabajo IM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DIRIGIDO A:  </w:t>
      </w:r>
      <w:r>
        <w:rPr>
          <w:rFonts w:cs="Arial" w:ascii="Arial" w:hAnsi="Arial"/>
          <w:sz w:val="22"/>
          <w:szCs w:val="22"/>
          <w:lang w:val="es-MX"/>
        </w:rPr>
        <w:t>Médicos, Jefes de Recursos Humanos, Jefes de Seguridad, Supervisores y Comisiones de Seguridad e Higien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INSCRIPCIONES</w:t>
      </w:r>
      <w:r>
        <w:rPr>
          <w:rFonts w:cs="Arial" w:ascii="Arial" w:hAnsi="Arial"/>
          <w:b/>
          <w:sz w:val="22"/>
          <w:szCs w:val="22"/>
          <w:lang w:val="es-MX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MSS:</w:t>
      </w:r>
      <w:r>
        <w:rPr>
          <w:rFonts w:cs="Arial" w:ascii="Arial" w:hAnsi="Arial"/>
          <w:sz w:val="22"/>
          <w:szCs w:val="22"/>
          <w:lang w:val="es-MX"/>
        </w:rPr>
        <w:t xml:space="preserve"> Ing. Gonzalo Jaime Coral: Tels. 36 17 60 52 y 36 18 91 49 </w:t>
      </w:r>
      <w:hyperlink r:id="rId7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MX"/>
          </w:rPr>
          <w:t>gonzalo.jaime@imss.gob.mx</w:t>
        </w:r>
      </w:hyperlink>
    </w:p>
    <w:p>
      <w:pPr>
        <w:pStyle w:val="Textosinforma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sinformato"/>
        <w:rPr/>
      </w:pPr>
      <w:r>
        <w:rPr/>
        <w:tab/>
        <w:tab/>
        <w:tab/>
        <w:tab/>
        <w:tab/>
      </w:r>
    </w:p>
    <w:p>
      <w:pPr>
        <w:pStyle w:val="Heading9"/>
        <w:shd w:fill="A6A6A6" w:val="clea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EREMONIA DE CLAUSUR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viernes 29 septiemb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:30 hora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AUTÓNOMA DE GUADALAJ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torio Dr. Luis Garibay Gutiérr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ificio de Rectorí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v. Patria  1201 Lomas del  Valle, Zapopan, Jalisco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  <w:t>P R O G R A M 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2:30 – 13:00</w:t>
        <w:tab/>
        <w:t>Registro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3:00 - 13:05</w:t>
        <w:tab/>
        <w:t>Presentación del Presidium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3:05 - 13:15</w:t>
        <w:tab/>
        <w:t xml:space="preserve">Informe y Conclusiones por el Lic. Jaime Zúñiga Hernández,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egado Federal del Trabajo y Secretario Técnico del CEDISP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3:15 - 13:30</w:t>
        <w:tab/>
        <w:t xml:space="preserve">Entrega de los “Reconocimientos Jalisco de Excelencia” en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ab/>
        <w:tab/>
        <w:t xml:space="preserve">Seguridad y Salud en el Trabajo  y  en Capacitación y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ab/>
        <w:tab/>
        <w:t>Adiestramiento.</w:t>
      </w:r>
    </w:p>
    <w:p>
      <w:pPr>
        <w:pStyle w:val="Normal"/>
        <w:ind w:left="177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</w:t>
      </w:r>
      <w:r>
        <w:rPr>
          <w:rFonts w:cs="Arial" w:ascii="Arial" w:hAnsi="Arial"/>
          <w:i/>
          <w:sz w:val="26"/>
          <w:szCs w:val="26"/>
        </w:rPr>
        <w:t>13:30 - 13:40        Mensaje por el Ing. Francisco Javier Salazar Sáenz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ab/>
        <w:tab/>
        <w:t>Secretario del Trabajo y Previsión Social</w:t>
      </w:r>
    </w:p>
    <w:p>
      <w:pPr>
        <w:pStyle w:val="Normal"/>
        <w:ind w:left="177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3:40  - 14:00</w:t>
        <w:tab/>
        <w:t>Cuadro musical</w:t>
      </w:r>
    </w:p>
    <w:p>
      <w:pPr>
        <w:pStyle w:val="Normal"/>
        <w:ind w:left="177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4:30 - 15:00</w:t>
        <w:tab/>
        <w:t>Clausura del evento por el Lic. Francisco Javier Ramírez Acuña,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Gobernador Constitucional del Estado de Jalisco y Presidente del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nsejo Estatal para el Diálogo con los Sectores Productivos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val="es-MX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es-MX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8"/>
          <w:lang w:val="es-MX"/>
        </w:rPr>
      </w:pPr>
      <w:r>
        <w:rPr>
          <w:rFonts w:cs="Times New Roman" w:ascii="Times New Roman" w:hAnsi="Times New Roman"/>
          <w:b/>
          <w:sz w:val="28"/>
          <w:lang w:val="es-MX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8"/>
          <w:lang w:val="es-MX"/>
        </w:rPr>
      </w:pPr>
      <w:r>
        <w:rPr>
          <w:rFonts w:cs="Times New Roman" w:ascii="Times New Roman" w:hAnsi="Times New Roman"/>
          <w:b/>
          <w:sz w:val="28"/>
          <w:lang w:val="es-MX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Agenda para apoyar la programación de asistencia por parte</w:t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del personal de su empresa, a los diferentes eventos</w:t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701"/>
        <w:gridCol w:w="1843"/>
        <w:gridCol w:w="18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H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Lunes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Martes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Miércoles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Jueves 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Viernes 29</w:t>
            </w:r>
          </w:p>
        </w:tc>
      </w:tr>
      <w:tr>
        <w:trPr>
          <w:trHeight w:val="10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11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112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11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>
          <w:trHeight w:val="11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>
          <w:trHeight w:val="9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  <w:tr>
        <w:trPr>
          <w:trHeight w:val="9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cuerde que todos los eventos programados durante la Semana Estatal de Cultura Laboral son gratuitos y se ofrecen a los empresarios y trabajadores en un afán por apoyar el desarrollo y la conservación de fuentes de empleo seguras y productivas.</w:t>
      </w:r>
    </w:p>
    <w:p>
      <w:pPr>
        <w:pStyle w:val="Textosinformato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Textosinformato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Es muy importante confirmar su participación con los coordinadores del evento en cada sede.</w:t>
      </w:r>
    </w:p>
    <w:p>
      <w:pPr>
        <w:pStyle w:val="Textosinformato"/>
        <w:rPr>
          <w:rFonts w:ascii="Arial" w:hAnsi="Arial" w:cs="Arial"/>
          <w:sz w:val="28"/>
          <w:szCs w:val="28"/>
          <w:u w:val="single"/>
          <w:lang w:val="es-MX"/>
        </w:rPr>
      </w:pPr>
      <w:r>
        <w:rPr>
          <w:rFonts w:cs="Arial" w:ascii="Arial" w:hAnsi="Arial"/>
          <w:sz w:val="28"/>
          <w:szCs w:val="28"/>
          <w:u w:val="single"/>
          <w:lang w:val="es-MX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ara mayores informes, comunicarse a la sede de cada evento o a la Delegación Federal del Trabajo en el Estado de Jalisco a los teléfonos:  35 60 21 52 hasta el  57 ext. 117, 105, 112. e.mails: </w:t>
      </w:r>
      <w:hyperlink r:id="rId79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guad110@stps.gob.mx</w:t>
        </w:r>
      </w:hyperlink>
      <w:r>
        <w:rPr>
          <w:rFonts w:cs="Arial" w:ascii="Arial" w:hAnsi="Arial"/>
          <w:sz w:val="24"/>
          <w:szCs w:val="24"/>
          <w:lang w:val="es-MX"/>
        </w:rPr>
        <w:t xml:space="preserve">;  </w:t>
      </w:r>
      <w:hyperlink r:id="rId80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guad106@stps.gob.mx</w:t>
        </w:r>
      </w:hyperlink>
      <w:r>
        <w:rPr>
          <w:rFonts w:cs="Arial" w:ascii="Arial" w:hAnsi="Arial"/>
          <w:sz w:val="24"/>
          <w:szCs w:val="24"/>
          <w:lang w:val="es-MX"/>
        </w:rPr>
        <w:t xml:space="preserve">; </w:t>
      </w:r>
      <w:hyperlink r:id="rId81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guad104@stps.gob.mx</w:t>
        </w:r>
      </w:hyperlink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</w:r>
    </w:p>
    <w:sectPr>
      <w:headerReference w:type="default" r:id="rId82"/>
      <w:footerReference w:type="default" r:id="rId8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lang w:val="es-MX"/>
      </w:rPr>
    </w:pPr>
    <w:r>
      <w:rPr>
        <w:color w:val="808080"/>
        <w:lang w:val="es-MX"/>
      </w:rPr>
      <w:t xml:space="preserve">XXII SEMANA ESTATAL DE DE CULTURA LABO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ind w:firstLine="708"/>
      <w:outlineLvl w:val="0"/>
    </w:pPr>
    <w:rPr>
      <w:b/>
      <w:bCs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Univers Condensed" w:hAnsi="Univers Condensed" w:cs="Univers Condensed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 Condensed" w:hAnsi="Univers Condensed" w:cs="Univers Condensed"/>
      <w:b/>
      <w:i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Monotype Corsiva" w:hAnsi="Monotype Corsiva" w:cs="Monotype Corsiva"/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Univers Condensed" w:hAnsi="Univers Condensed" w:cs="Univers Condensed"/>
      <w:sz w:val="40"/>
    </w:rPr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>
      <w:rFonts w:ascii="Univers Condensed" w:hAnsi="Univers Condensed" w:cs="Univers Condensed"/>
      <w:i/>
      <w:sz w:val="4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Univers Condensed" w:hAnsi="Univers Condensed" w:cs="Univers Condensed"/>
      <w:b/>
      <w:i/>
      <w:sz w:val="3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double" w:sz="6" w:space="0" w:color="808080"/>
        <w:left w:val="double" w:sz="6" w:space="0" w:color="808080"/>
        <w:bottom w:val="double" w:sz="6" w:space="0" w:color="808080"/>
        <w:right w:val="double" w:sz="6" w:space="0" w:color="80808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double" w:sz="6" w:space="0" w:color="808080"/>
        <w:left w:val="double" w:sz="6" w:space="0" w:color="808080"/>
        <w:bottom w:val="double" w:sz="6" w:space="0" w:color="808080"/>
        <w:right w:val="double" w:sz="6" w:space="0" w:color="80808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cecati190@yahoo.com" TargetMode="External"/><Relationship Id="rId9" Type="http://schemas.openxmlformats.org/officeDocument/2006/relationships/hyperlink" Target="mailto:eramireza@vitro.com" TargetMode="External"/><Relationship Id="rId10" Type="http://schemas.openxmlformats.org/officeDocument/2006/relationships/hyperlink" Target="mailto:delgaze2@yahoo.com.mx" TargetMode="External"/><Relationship Id="rId11" Type="http://schemas.openxmlformats.org/officeDocument/2006/relationships/hyperlink" Target="mailto:ccapacita@careintra.org" TargetMode="External"/><Relationship Id="rId12" Type="http://schemas.openxmlformats.org/officeDocument/2006/relationships/hyperlink" Target="mailto:cramos@aisac.com.mx" TargetMode="External"/><Relationship Id="rId13" Type="http://schemas.openxmlformats.org/officeDocument/2006/relationships/hyperlink" Target="mailto:svega@aisac.com.mx" TargetMode="External"/><Relationship Id="rId14" Type="http://schemas.openxmlformats.org/officeDocument/2006/relationships/hyperlink" Target="mailto:acashi@cybercable.net.mx" TargetMode="External"/><Relationship Id="rId15" Type="http://schemas.openxmlformats.org/officeDocument/2006/relationships/hyperlink" Target="mailto:svega@aisac.com.mx" TargetMode="External"/><Relationship Id="rId16" Type="http://schemas.openxmlformats.org/officeDocument/2006/relationships/hyperlink" Target="mailto:Mexicoeducacion@mx.flextronics.com" TargetMode="External"/><Relationship Id="rId17" Type="http://schemas.openxmlformats.org/officeDocument/2006/relationships/hyperlink" Target="mailto:Mexico.educacion@mx.flextronics.com" TargetMode="External"/><Relationship Id="rId18" Type="http://schemas.openxmlformats.org/officeDocument/2006/relationships/hyperlink" Target="mailto:Mexico.educacion@mx.flextronics.com" TargetMode="External"/><Relationship Id="rId19" Type="http://schemas.openxmlformats.org/officeDocument/2006/relationships/hyperlink" Target="mailto:delgaze2@yahoo.com.mx" TargetMode="External"/><Relationship Id="rId20" Type="http://schemas.openxmlformats.org/officeDocument/2006/relationships/hyperlink" Target="mailto:svega@aisac.com.mx" TargetMode="External"/><Relationship Id="rId21" Type="http://schemas.openxmlformats.org/officeDocument/2006/relationships/hyperlink" Target="mailto:cramos@aisac.com.mx" TargetMode="External"/><Relationship Id="rId22" Type="http://schemas.openxmlformats.org/officeDocument/2006/relationships/hyperlink" Target="mailto:acashi@cybercable.net.mx" TargetMode="External"/><Relationship Id="rId23" Type="http://schemas.openxmlformats.org/officeDocument/2006/relationships/hyperlink" Target="mailto:cumr@megared.net.mx" TargetMode="External"/><Relationship Id="rId24" Type="http://schemas.openxmlformats.org/officeDocument/2006/relationships/hyperlink" Target="mailto:delgaze2@yahoo.com.mx" TargetMode="External"/><Relationship Id="rId25" Type="http://schemas.openxmlformats.org/officeDocument/2006/relationships/hyperlink" Target="mailto:Mexico.educacion@mx.flextronics.com" TargetMode="External"/><Relationship Id="rId26" Type="http://schemas.openxmlformats.org/officeDocument/2006/relationships/hyperlink" Target="mailto:Mexico.educacion@mx.flextronics.com" TargetMode="External"/><Relationship Id="rId27" Type="http://schemas.openxmlformats.org/officeDocument/2006/relationships/hyperlink" Target="mailto:jm.sotelo@univa.mx" TargetMode="External"/><Relationship Id="rId28" Type="http://schemas.openxmlformats.org/officeDocument/2006/relationships/hyperlink" Target="mailto:cumr@megared.net.mx" TargetMode="External"/><Relationship Id="rId29" Type="http://schemas.openxmlformats.org/officeDocument/2006/relationships/hyperlink" Target="mailto:svega@aisac.com.mx" TargetMode="External"/><Relationship Id="rId30" Type="http://schemas.openxmlformats.org/officeDocument/2006/relationships/hyperlink" Target="mailto:capacitacion@amdajal.com.mx" TargetMode="External"/><Relationship Id="rId31" Type="http://schemas.openxmlformats.org/officeDocument/2006/relationships/hyperlink" Target="mailto:grodriguez@zapopan.gob.mx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yperlink" Target="mailto:capacitaci&#243;n.aica@prodigy.net.mx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hyperlink" Target="mailto:jm.sotelo@univa.mx" TargetMode="External"/><Relationship Id="rId49" Type="http://schemas.openxmlformats.org/officeDocument/2006/relationships/hyperlink" Target="mailto:jm.sotelo@univa.mx" TargetMode="External"/><Relationship Id="rId50" Type="http://schemas.openxmlformats.org/officeDocument/2006/relationships/hyperlink" Target="mailto:cicej-sc@prodigy.net.mx" TargetMode="External"/><Relationship Id="rId51" Type="http://schemas.openxmlformats.org/officeDocument/2006/relationships/hyperlink" Target="mailto:cicej-sc@prodigy.net.mx" TargetMode="External"/><Relationship Id="rId52" Type="http://schemas.openxmlformats.org/officeDocument/2006/relationships/hyperlink" Target="mailto:cicej-sc@prodigy.net.mx" TargetMode="External"/><Relationship Id="rId53" Type="http://schemas.openxmlformats.org/officeDocument/2006/relationships/hyperlink" Target="mailto:cecati190@yahoo.com" TargetMode="External"/><Relationship Id="rId54" Type="http://schemas.openxmlformats.org/officeDocument/2006/relationships/hyperlink" Target="mailto:cicej-sc@prodigy.net.mx" TargetMode="External"/><Relationship Id="rId55" Type="http://schemas.openxmlformats.org/officeDocument/2006/relationships/hyperlink" Target="mailto:cicej-sc@prodigy.net.mx" TargetMode="External"/><Relationship Id="rId56" Type="http://schemas.openxmlformats.org/officeDocument/2006/relationships/hyperlink" Target="mailto:cicej-sc@prodigy.net.mx" TargetMode="External"/><Relationship Id="rId57" Type="http://schemas.openxmlformats.org/officeDocument/2006/relationships/hyperlink" Target="mailto:cicej-sc@prodigy.net.mx" TargetMode="External"/><Relationship Id="rId58" Type="http://schemas.openxmlformats.org/officeDocument/2006/relationships/hyperlink" Target="mailto:cecati190@yahoo.com" TargetMode="External"/><Relationship Id="rId59" Type="http://schemas.openxmlformats.org/officeDocument/2006/relationships/hyperlink" Target="mailto:capacitacion@caniracjal.com" TargetMode="External"/><Relationship Id="rId60" Type="http://schemas.openxmlformats.org/officeDocument/2006/relationships/hyperlink" Target="mailto:capacitacion@canacogdl.com.mx" TargetMode="External"/><Relationship Id="rId61" Type="http://schemas.openxmlformats.org/officeDocument/2006/relationships/hyperlink" Target="mailto:soluciones@canic.com.mx" TargetMode="External"/><Relationship Id="rId62" Type="http://schemas.openxmlformats.org/officeDocument/2006/relationships/hyperlink" Target="mailto:mrivera@sym.com.mx" TargetMode="External"/><Relationship Id="rId63" Type="http://schemas.openxmlformats.org/officeDocument/2006/relationships/hyperlink" Target="mailto:capacitacion@canacogdl.com.mx" TargetMode="External"/><Relationship Id="rId64" Type="http://schemas.openxmlformats.org/officeDocument/2006/relationships/hyperlink" Target="mailto:soluciones@canic.com.mx" TargetMode="External"/><Relationship Id="rId65" Type="http://schemas.openxmlformats.org/officeDocument/2006/relationships/hyperlink" Target="mailto:capacitacion@amdajal.com.mx" TargetMode="External"/><Relationship Id="rId66" Type="http://schemas.openxmlformats.org/officeDocument/2006/relationships/hyperlink" Target="mailto:Mexico.educacion@mx.flextronics.com" TargetMode="External"/><Relationship Id="rId67" Type="http://schemas.openxmlformats.org/officeDocument/2006/relationships/hyperlink" Target="mailto:ccapacita@careintra.org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hyperlink" Target="mailto:guad104@stps.gob.mx" TargetMode="External"/><Relationship Id="rId75" Type="http://schemas.openxmlformats.org/officeDocument/2006/relationships/hyperlink" Target="mailto:guad211@stps.gob.mx" TargetMode="External"/><Relationship Id="rId76" Type="http://schemas.openxmlformats.org/officeDocument/2006/relationships/hyperlink" Target="mailto:guad104@stps.gob.mx" TargetMode="External"/><Relationship Id="rId77" Type="http://schemas.openxmlformats.org/officeDocument/2006/relationships/hyperlink" Target="mailto:guad105@stps.gob.mx" TargetMode="External"/><Relationship Id="rId78" Type="http://schemas.openxmlformats.org/officeDocument/2006/relationships/hyperlink" Target="mailto:gonzalo.jaime@imss.gob.mx" TargetMode="External"/><Relationship Id="rId79" Type="http://schemas.openxmlformats.org/officeDocument/2006/relationships/hyperlink" Target="mailto:guad110@stps.gob.mx" TargetMode="External"/><Relationship Id="rId80" Type="http://schemas.openxmlformats.org/officeDocument/2006/relationships/hyperlink" Target="mailto:guad106@stps.gob.mx" TargetMode="External"/><Relationship Id="rId81" Type="http://schemas.openxmlformats.org/officeDocument/2006/relationships/hyperlink" Target="mailto:guad104@stps.gob.mx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55:00Z</dcterms:created>
  <dc:creator>Edosa</dc:creator>
  <dc:description/>
  <dc:language>en-US</dc:language>
  <cp:lastModifiedBy>CANIC - Paulo César Preciado</cp:lastModifiedBy>
  <cp:lastPrinted>2006-08-17T10:49:00Z</cp:lastPrinted>
  <dcterms:modified xsi:type="dcterms:W3CDTF">2006-08-25T20:55:00Z</dcterms:modified>
  <cp:revision>2</cp:revision>
  <dc:subject/>
  <dc:title>EL CONSEJO ESTATAL PARA EL DIÁLOGO CON LOS SECTORES PRODUCTIVOS</dc:title>
</cp:coreProperties>
</file>